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最新导游词开场白"/>
      <w:r>
        <w:rPr/>
        <w:t>重庆最新导游词开场白</w:t>
      </w:r>
      <w:bookmarkEnd w:id="0"/>
    </w:p>
    <w:p>
      <w:pPr>
        <w:pStyle w:val="Normal"/>
        <w:rPr/>
      </w:pPr>
      <w:r>
        <w:rPr/>
        <w:t>白帝城位于重庆奉节县瞿塘峡口的长江北岸</w:t>
      </w:r>
      <w:r>
        <w:rPr/>
        <w:t>,</w:t>
      </w:r>
      <w:r>
        <w:rPr/>
        <w:t>三峡的著名游览胜地。原名子阳城，为西汉末年割据蜀地的公孙所建。白帝城是观“夔门天下雄”的最佳地点。历代著名诗人李白、杜甫、白居易、刘禹锡、苏轼、黄庭坚、范成大、陆游等都曾登白帝，游夔门，留下大量诗篇，因此白帝城又有“诗城”之美誉。</w:t>
      </w:r>
    </w:p>
    <w:p>
      <w:pPr>
        <w:pStyle w:val="Normal"/>
        <w:rPr/>
      </w:pPr>
      <w:r>
        <w:rPr/>
        <w:t>白帝城位于长江北岸，距奉节城东</w:t>
      </w:r>
      <w:r>
        <w:rPr/>
        <w:t>8</w:t>
      </w:r>
      <w:r>
        <w:rPr/>
        <w:t>公里。它一面靠山，三面环水，背倚高峡，前临长江，气势十分雄伟壮观，是三峡旅游线上久享盛名的景点。李白“朝辞白帝彩云间，千里江陵一日还。两岸猿声啼不住，轻舟已过万重山”的诗句，更是脍炙人口。</w:t>
      </w:r>
    </w:p>
    <w:p>
      <w:pPr>
        <w:pStyle w:val="Normal"/>
        <w:rPr/>
      </w:pPr>
      <w:r>
        <w:rPr/>
        <w:t>白帝城的名称，最早出现于西汉末年。当王莽篡位时，他手下大将公孙述割据了四川。公孙述在天府之国里，势力渐渐膨胀，野心勃勃，自个儿想当皇帝了。他骑马来到瞿塘峡口，见地势险要，难攻易守，便扩修城垒，屯兵严防。后来公孙述听说城中有口白鹤井，井中常冒出一股白色的雾气，其形状宛如一条龙，直冲九宵。公孙述故弄玄虚，说这是“白龙出井”，是他日后必然登基成龙的征兆。于是，他在公元</w:t>
      </w:r>
      <w:r>
        <w:rPr/>
        <w:t>25</w:t>
      </w:r>
      <w:r>
        <w:rPr/>
        <w:t>年自称白帝，所建城池取名“白帝城”，此山亦改名“白帝山”。公元</w:t>
      </w:r>
      <w:r>
        <w:rPr/>
        <w:t>36</w:t>
      </w:r>
      <w:r>
        <w:rPr/>
        <w:t>年，公孙述与刘秀争天下，被刘秀所灭，白帝城亦在战火中化为灰烬。在公孙述称帝期间，各地战乱频繁，而白帝城一带却比较安宁，当地老百姓为了纪念公孙述，特地在白帝城兴建“白帝庙”，塑像供祀。</w:t>
      </w:r>
    </w:p>
    <w:p>
      <w:pPr>
        <w:pStyle w:val="Normal"/>
        <w:rPr/>
      </w:pPr>
      <w:r>
        <w:rPr/>
        <w:t>三国时，刘备兵败退至白帝城，无颜会见群臣，于是在白帝城修建了永安宫安居，不久郁闷而死，临死前刘备把政权和儿子刘禅托付给丞相诸葛亮，史称“刘备托孤”。至明朝，公孙述的塑像被搬开，为刘备像所代替。庙内还有关羽、张飞、诸葛亮的塑像，但“白帝庙”的名称一直沿用至今。现白帝城内的白帝庙中塑有刘备托孤的彩色群像，其艺术再现了当时刘备托孤之情景，白帝庙由最初祭祀公孙述，成了祭祀蜀汉君臣刘备、诸葛亮、关羽、张飞的地方，几经变易，现出土文物陈列室里展示着自新石器时代到清代六七千年间，在白帝城一带出土的文物数百件，新近又落成《杜甫行吟》大型瓷画。</w:t>
      </w:r>
    </w:p>
    <w:p>
      <w:pPr>
        <w:pStyle w:val="Normal"/>
        <w:rPr/>
      </w:pPr>
      <w:r>
        <w:rPr/>
        <w:t>白帝庙内，历代的诗文、碑刻甚多，展出的文物及工艺品就有</w:t>
      </w:r>
      <w:r>
        <w:rPr/>
        <w:t>1000</w:t>
      </w:r>
      <w:r>
        <w:rPr/>
        <w:t>余件。其中有著名的春秋战国之交的巴蜀铜剑，其形如柳叶，工艺精湛，游人观赏之际，深深在心底赞美古代巴人的智慧及手艺。东、西两处碑林，陈列着</w:t>
      </w:r>
      <w:r>
        <w:rPr/>
        <w:t>70</w:t>
      </w:r>
      <w:r>
        <w:rPr/>
        <w:t>多块完好的石碑，其中隋代碑刻距今已有一千三四百年的历史了。在东碑林，《凤凰碑》和《竹叶碑》最引人注目。</w:t>
      </w:r>
    </w:p>
    <w:p>
      <w:pPr>
        <w:pStyle w:val="Normal"/>
        <w:rPr/>
      </w:pPr>
      <w:r>
        <w:rPr/>
        <w:t>白帝城风景如画，古迹甚多。早已成为中外游客游览长江三峡风光的必游之地。今天的白帝城系明清时候的建筑，有明良殿、武侯祠、观景亭、望江楼等建筑，还有刘备、诸葛亮、关羽、张飞等人的涂金塑像及风箱峡悬棺展览。</w:t>
      </w:r>
    </w:p>
    <w:p>
      <w:pPr>
        <w:pStyle w:val="Normal"/>
        <w:rPr/>
      </w:pPr>
      <w:r>
        <w:rPr/>
        <w:t>三峡工程建成后，水位抬高。白帝城四面环水，成为人间仙境，景色将更加美丽迷人，游船可直达城中。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05</w:t>
      </w:r>
      <w:r>
        <w:rPr/>
        <w:t>月</w:t>
      </w:r>
      <w:r>
        <w:rPr/>
        <w:t>25</w:t>
      </w:r>
      <w:r>
        <w:rPr/>
        <w:t>日，白帝城作为明至清古建筑，被国务院批准列入第六批全国重点文物保护单位名单。</w:t>
      </w:r>
    </w:p>
    <w:p>
      <w:pPr>
        <w:pStyle w:val="Normal"/>
        <w:rPr/>
      </w:pPr>
      <w:r>
        <w:rPr/>
        <w:t>猜您感兴趣：</w:t>
      </w:r>
    </w:p>
    <w:p>
      <w:pPr>
        <w:pStyle w:val="Normal"/>
        <w:rPr/>
      </w:pPr>
      <w:r>
        <w:rPr/>
        <w:t>1.</w:t>
      </w:r>
      <w:r>
        <w:rPr/>
        <w:t>导游词开场白大全</w:t>
      </w:r>
    </w:p>
    <w:p>
      <w:pPr>
        <w:pStyle w:val="Normal"/>
        <w:rPr/>
      </w:pPr>
      <w:r>
        <w:rPr/>
        <w:t>2.</w:t>
      </w:r>
      <w:r>
        <w:rPr/>
        <w:t>重庆市概况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精彩的导游词开场白</w:t>
      </w:r>
    </w:p>
    <w:p>
      <w:pPr>
        <w:pStyle w:val="Normal"/>
        <w:rPr/>
      </w:pPr>
      <w:r>
        <w:rPr/>
        <w:t>4.</w:t>
      </w:r>
      <w:r>
        <w:rPr/>
        <w:t>重庆导游词</w:t>
      </w:r>
    </w:p>
    <w:p>
      <w:pPr>
        <w:pStyle w:val="Normal"/>
        <w:rPr/>
      </w:pPr>
      <w:r>
        <w:rPr/>
        <w:t>5.</w:t>
      </w:r>
      <w:r>
        <w:rPr/>
        <w:t>重庆夜景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重庆最好的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