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实习自我鉴定示例"/>
      <w:r>
        <w:rPr/>
        <w:t>酒店前台实习自我鉴定示例</w:t>
      </w:r>
      <w:bookmarkEnd w:id="0"/>
    </w:p>
    <w:p>
      <w:pPr>
        <w:pStyle w:val="Normal"/>
        <w:rPr/>
      </w:pPr>
      <w:r>
        <w:rPr/>
        <w:t>回顾今年完成的酒店前台工作实在让人难掩心中的激动，在努力过后收获喜悦也是自我在酒店工作中能够体会得到的，可是漫漫长路需要不断加强自身本事才能适应酒店工作环境，当前阶段我觉得自我和其他酒店员工相比还存在着不少差距，所以我针对今年已经完成的任务进行了酒店前台员工年终工作鉴定，期望能够经过这次积累的酒店工作经验能够帮忙自我在明年获得更多的成就。</w:t>
      </w:r>
    </w:p>
    <w:p>
      <w:pPr>
        <w:pStyle w:val="Normal"/>
        <w:rPr/>
      </w:pPr>
      <w:r>
        <w:rPr/>
        <w:t>平日里的前台工作中我严格按照酒店的规定来要求自我，并且为了起到维护酒店形象的作用还会经常反思自我在服务礼仪方面是否存在不足，毕竟作为前台员工代表酒店的形象自然需要有这方面的觉悟才行，并且我为了更好地适应这份工作还常常学习英语以免回答不了外国客户问题时感到尴尬，实际上能够带着这样的态度来慎重对待酒店前台工作便能够让我获得较大的提高，所以今年我在客户接待方面所做出的的努力也获得了相应的回报，无论是领导的肯定还是客户的良好鉴定都意味着自我在这方面做出的成就的确让人感到满意。</w:t>
      </w:r>
    </w:p>
    <w:p>
      <w:pPr>
        <w:pStyle w:val="Normal"/>
        <w:rPr/>
      </w:pPr>
      <w:r>
        <w:rPr/>
        <w:t>至于接线工作方面则按照相关话术与对方进行交流，如果其中包含较为重要的信息则将其记录下来并将其汇总以后交给酒店经理，如果需要进行电话转接的话则根据情景判定对方身份以后再展开下一步的动作，毕竟如果只是推销电话的话很可能会浪费酒店领导的工作时间，可是将电话信息进行记录并在下班以后交由酒店经理则是没问题的，当判定对方为有效客户以后能够在结束通话以前适当推荐酒店新出的优惠活动。</w:t>
      </w:r>
    </w:p>
    <w:p>
      <w:pPr>
        <w:pStyle w:val="Normal"/>
        <w:rPr/>
      </w:pPr>
      <w:r>
        <w:rPr/>
        <w:t>针对今年酒店的营业额进行分析便能准确找到业绩发生波动的原因，身为酒店前台员工自然需要在分析营业额的时候牢记身上的职责，所以有时我也会将分析结果上报给酒店领导并等待对方接下来的指示，在这之中能够明显观察得到节假日取得的效益并没有到达预估的效果，所以能够得知酒店的宣传工作应当存在着必须的局限性导致效益不高，只可是作为参与酒店宣传工作的员工之一应当也要承担部分职责，所以在明年的酒店宣传工作中应当有所创新才能取得令人满意的效果。</w:t>
      </w:r>
    </w:p>
    <w:p>
      <w:pPr>
        <w:pStyle w:val="Normal"/>
        <w:widowControl/>
        <w:bidi w:val="0"/>
        <w:spacing w:before="180" w:after="180"/>
        <w:jc w:val="left"/>
        <w:rPr/>
      </w:pPr>
      <w:r>
        <w:rPr/>
        <w:t>经过这次的鉴定也让我看清了自我在酒店前台工作中存在的不足，所以在接下来一段时间自我还应当要好好学习前台工作中的技巧并强化记忆，毕竟作为一名工作多年的前台员工却鲜有提高并不是值得光彩的事情，可是我相信随着时间的积累应当能够让自我在前台工作中明白更多的人生哲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