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天都峰导游词"/>
      <w:r>
        <w:rPr/>
        <w:t>黄山天都峰导游词</w:t>
      </w:r>
      <w:bookmarkEnd w:id="0"/>
    </w:p>
    <w:p>
      <w:pPr>
        <w:pStyle w:val="Normal"/>
        <w:rPr/>
      </w:pPr>
      <w:r>
        <w:rPr/>
        <w:t>黄山有四奇之称，其中“奇山”就是四奇之一。我今天就跟大家说说爬奇山</w:t>
      </w:r>
      <w:r>
        <w:rPr/>
        <w:t>--</w:t>
      </w:r>
      <w:r>
        <w:rPr/>
        <w:t>天都峰吧</w:t>
      </w:r>
      <w:r>
        <w:rPr/>
        <w:t>!</w:t>
      </w:r>
    </w:p>
    <w:p>
      <w:pPr>
        <w:pStyle w:val="Normal"/>
        <w:rPr/>
      </w:pPr>
      <w:r>
        <w:rPr/>
        <w:t>在黄山有这么一句话形容天都峰</w:t>
      </w:r>
      <w:r>
        <w:rPr/>
        <w:t>--“</w:t>
      </w:r>
      <w:r>
        <w:rPr/>
        <w:t>不爬天都峰，白来一场空。”于是，我就暗暗下定决心一定要爬上天都峰顶</w:t>
      </w:r>
      <w:r>
        <w:rPr/>
        <w:t>!</w:t>
      </w:r>
    </w:p>
    <w:p>
      <w:pPr>
        <w:pStyle w:val="Normal"/>
        <w:rPr/>
      </w:pPr>
      <w:r>
        <w:rPr/>
        <w:t>在百步云梯远看天都峰，啊</w:t>
      </w:r>
      <w:r>
        <w:rPr/>
        <w:t>!</w:t>
      </w:r>
      <w:r>
        <w:rPr/>
        <w:t>老高老高呢，一步步石级仿佛就是一条长龙蜿蜒在丛山之间，石级边上的铁链好像是一条银链从空中垂挂下来似的。让人看着不爬天都峰也会手脚发颤。</w:t>
      </w:r>
    </w:p>
    <w:p>
      <w:pPr>
        <w:pStyle w:val="Normal"/>
        <w:rPr/>
      </w:pPr>
      <w:r>
        <w:rPr/>
        <w:t>我们来到了天都峰脚下，看介绍此峰海拔有</w:t>
      </w:r>
      <w:r>
        <w:rPr/>
        <w:t>1810</w:t>
      </w:r>
      <w:r>
        <w:rPr/>
        <w:t>米，好高啊</w:t>
      </w:r>
      <w:r>
        <w:rPr/>
        <w:t>!</w:t>
      </w:r>
    </w:p>
    <w:p>
      <w:pPr>
        <w:pStyle w:val="Normal"/>
        <w:rPr/>
      </w:pPr>
      <w:r>
        <w:rPr/>
        <w:t>我们带上防滑的手套，拿上拐杖出发了。我一手紧紧的拉着一旁的铁链，生怕手打滑，一手柱着拐杖向上攀登着。我一直爬在前头，脚酸了，腿累了，我们就在中途石凳上歇会儿。快到一半时，我已经手脚发颤，气喘如牛，抬头往上看，好像永远没有顶一样。窄窄的台阶只容一人通行，有人从峰上下来，我们还要相互礼让。他们也拼命的鼓励我们，让我更加信心十足。在一段特别险的路段我就两手两脚一起往上爬，像个小猴子一样。我就这么坚持着，努力着，鼓励着自己一定要向上冲。</w:t>
      </w:r>
    </w:p>
    <w:p>
      <w:pPr>
        <w:pStyle w:val="Normal"/>
        <w:rPr/>
      </w:pPr>
      <w:r>
        <w:rPr/>
        <w:t>爬啊爬，身边的雾气越来越重，自己好像觉得自己变成了一位仙人，脚踩着祥云在空中自由地飞翔。</w:t>
      </w:r>
    </w:p>
    <w:p>
      <w:pPr>
        <w:pStyle w:val="Normal"/>
        <w:rPr/>
      </w:pPr>
      <w:r>
        <w:rPr/>
        <w:t>穿过狭窄险峻的鲫鱼背，我们终于来到了天都峰顶，我在峰顶遥望，一座座山峰在云雾中若隐若现，连绵起伏，一望没有尽头，山上一棵棵黄山松苍翠挺拔，犹如一个个亭亭玉立的姑娘，脚边的小野花也争奇斗艳，对着我绽放着笑容。妈妈就在顶上“奇峰绝顶”石碑前给我拍了张照片作为留念。这时，我忍不住大喊</w:t>
      </w:r>
      <w:r>
        <w:rPr/>
        <w:t>:“</w:t>
      </w:r>
      <w:r>
        <w:rPr/>
        <w:t>我成功了</w:t>
      </w:r>
      <w:r>
        <w:rPr/>
        <w:t>!”</w:t>
      </w:r>
    </w:p>
    <w:p>
      <w:pPr>
        <w:pStyle w:val="Normal"/>
        <w:rPr/>
      </w:pPr>
      <w:r>
        <w:rPr/>
        <w:t>黄山天都峰导游词相关文章：</w:t>
      </w:r>
    </w:p>
    <w:p>
      <w:pPr>
        <w:pStyle w:val="Normal"/>
        <w:rPr/>
      </w:pPr>
      <w:r>
        <w:rPr/>
        <w:t>1.</w:t>
      </w:r>
      <w:r>
        <w:rPr/>
        <w:t>黄山天都峰导游词</w:t>
      </w:r>
    </w:p>
    <w:p>
      <w:pPr>
        <w:pStyle w:val="Normal"/>
        <w:rPr/>
      </w:pPr>
      <w:r>
        <w:rPr/>
        <w:t>2.</w:t>
      </w:r>
      <w:r>
        <w:rPr/>
        <w:t>黄山的云海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黄山导游词</w:t>
      </w:r>
      <w:r>
        <w:rPr/>
        <w:t>7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黄山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黄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