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景区的导游词精选"/>
      <w:r>
        <w:rPr/>
        <w:t>安徽景区的导游词精选</w:t>
      </w:r>
      <w:bookmarkEnd w:id="0"/>
    </w:p>
    <w:p>
      <w:pPr>
        <w:pStyle w:val="Normal"/>
        <w:rPr/>
      </w:pPr>
      <w:r>
        <w:rPr/>
        <w:t>唐模村，原为歙县所辖，现属徽州区。是唐朝越国公汪华的太曾祖父叔举创建的。公元</w:t>
      </w:r>
      <w:r>
        <w:rPr/>
        <w:t>923</w:t>
      </w:r>
      <w:r>
        <w:rPr/>
        <w:t>年，汪华的后裔汪迁回故乡，起先居住在山泉寺。年近古稀的汪思立博学多才，精于天文地理。他用八卦相中了山泉寺对面的狮子山，而且那里有太祖叔举种植的大片郁郁葱葱的银杏树，认为在这里居住可以发子发孙。故汪思立率儿孙迁到狮子山居住。经过几代人的辛苦劳动，先后建立了中汪街、六家园、太子塘等建筑物，逐步形成了一个聚族而居的村落。汪思立率儿孙重返徽州时正值五代年间后唐建立，诸侯纷争，强盛的唐朝已不复存在。汪氏子孙不忘唐朝对祖先的恩荣</w:t>
      </w:r>
      <w:r>
        <w:rPr/>
        <w:t>(</w:t>
      </w:r>
      <w:r>
        <w:rPr/>
        <w:t>即随朝名将汪华归顺唐朝后被封为越国公，死后谥“忠烈王”</w:t>
      </w:r>
      <w:r>
        <w:rPr/>
        <w:t>)</w:t>
      </w:r>
      <w:r>
        <w:rPr/>
        <w:t>，决定按盛时的规模建立起一个村庄，取名“唐模”</w:t>
      </w:r>
      <w:r>
        <w:rPr/>
        <w:t>(</w:t>
      </w:r>
      <w:r>
        <w:rPr/>
        <w:t>一说按盛唐时的模式、风范、标准建立</w:t>
      </w:r>
      <w:r>
        <w:rPr/>
        <w:t>)</w:t>
      </w:r>
      <w:r>
        <w:rPr/>
        <w:t>。</w:t>
      </w:r>
      <w:r>
        <w:rPr/>
        <w:t>1087</w:t>
      </w:r>
      <w:r>
        <w:rPr/>
        <w:t>年，郡北许村的许贵一、许贵二兄弟俩因父母双亡，投靠唐模姑父家。经过几代繁衍，许氏比当地的汪、程、吴三姓人丁更为兴旺，成为唐模的大姓望族。但他们不忘姑父的收养之恩，仍沿用“唐模”这个村名。唐模村庄的形成、命名，是古代的徽州人重视风水与忠君思想结合的产物，深深地烙上了历史文化的印制。</w:t>
      </w:r>
    </w:p>
    <w:p>
      <w:pPr>
        <w:pStyle w:val="Normal"/>
        <w:rPr/>
      </w:pPr>
      <w:r>
        <w:rPr/>
        <w:t>忠君铸造了唐模，尽孝则成就了名闻遐迩的檀干园。相传，清初唐模许氏有一位富商在苏浙皖赣一带经营</w:t>
      </w:r>
      <w:r>
        <w:rPr/>
        <w:t>36</w:t>
      </w:r>
      <w:r>
        <w:rPr/>
        <w:t>爿当铺，时称</w:t>
      </w:r>
      <w:r>
        <w:rPr/>
        <w:t>36</w:t>
      </w:r>
      <w:r>
        <w:rPr/>
        <w:t>典。其母想往杭州西湖游览，苦于山高路远，年老体衰不便成行。于是这位孝子不惜巨资在村边挖塘垒坝，模拟西湖景致，修筑亭台楼阁、水榭长桥，湖堤遍植檀花和紫刑，供母娱乐，并报答乡邻相助之恩。田园内遍植檀花，又有一泓小溪缓缓绕流，取《诗经》“坎坎伐檀兮，置之河之干兮”之意而名曰“檀干园”。现修葺一新的园林，由</w:t>
      </w:r>
      <w:r>
        <w:rPr/>
        <w:t>94</w:t>
      </w:r>
      <w:r>
        <w:rPr/>
        <w:t>岁高龄的原上海博物馆馆长顾廷龙老先生于</w:t>
      </w:r>
      <w:r>
        <w:rPr/>
        <w:t>1997</w:t>
      </w:r>
      <w:r>
        <w:rPr/>
        <w:t>年</w:t>
      </w:r>
      <w:r>
        <w:rPr/>
        <w:t>4</w:t>
      </w:r>
      <w:r>
        <w:rPr/>
        <w:t>月题写了“檀干园”三字，古朴苍劲，题字数月，顾老先生即飘然仙逝，令人扼腕长叹。</w:t>
      </w:r>
    </w:p>
    <w:p>
      <w:pPr>
        <w:pStyle w:val="Normal"/>
        <w:rPr/>
      </w:pPr>
      <w:r>
        <w:rPr/>
        <w:t>园中有“三潭印月”、“湖心亭”、“白堤”、“玉带桥”等，所以有“小西湖”的美称。以“玉带桥”分外湖、内湖，形成“外西湖”、“内西湖”格局。过桥便是园内的中心“小瀛洲”</w:t>
      </w:r>
      <w:r>
        <w:rPr/>
        <w:t>(</w:t>
      </w:r>
      <w:r>
        <w:rPr/>
        <w:t>镜亭</w:t>
      </w:r>
      <w:r>
        <w:rPr/>
        <w:t>)</w:t>
      </w:r>
      <w:r>
        <w:rPr/>
        <w:t>，</w:t>
      </w:r>
      <w:r>
        <w:rPr/>
        <w:t>3</w:t>
      </w:r>
      <w:r>
        <w:rPr/>
        <w:t>塘相连，宽亘</w:t>
      </w:r>
      <w:r>
        <w:rPr/>
        <w:t>10</w:t>
      </w:r>
      <w:r>
        <w:rPr/>
        <w:t>亩，灌田</w:t>
      </w:r>
      <w:r>
        <w:rPr/>
        <w:t>60</w:t>
      </w:r>
      <w:r>
        <w:rPr/>
        <w:t>亩，把“</w:t>
      </w:r>
      <w:r>
        <w:rPr/>
        <w:t>36</w:t>
      </w:r>
      <w:r>
        <w:rPr/>
        <w:t>典”也巧妙地隐喻进去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镜亭是全园的中心，四面环水，结构精巧。亭外留有石砌平台。亭柱有楹联曰：“春桃露春浓，荷云夏净，桂风秋馥，梅雪冬妍，地僻历俱忘，四序且凭花事告</w:t>
      </w:r>
      <w:r>
        <w:rPr/>
        <w:t>;</w:t>
      </w:r>
      <w:r>
        <w:rPr/>
        <w:t>看紫霞西耸，飞布东横，天马南驰，灵金北倚，山深人不觉，全村同在画中居。”全联格律谨严，意境高远，恰如其份地写出了“小西湖”的四时美景、山形地貌。亭内四壁用大理石建筑，上嵌历代名家书法长刻石貌。亭内四壁用大理石建筑，上嵌历代名家书法长刻石</w:t>
      </w:r>
      <w:r>
        <w:rPr/>
        <w:t>18</w:t>
      </w:r>
      <w:r>
        <w:rPr/>
        <w:t>块。当中</w:t>
      </w:r>
      <w:r>
        <w:rPr/>
        <w:t>6</w:t>
      </w:r>
      <w:r>
        <w:rPr/>
        <w:t>石较短，刻朱熹、苏轼、倪云路、赵孟頫、文征明、查士标</w:t>
      </w:r>
      <w:r>
        <w:rPr/>
        <w:t>6</w:t>
      </w:r>
      <w:r>
        <w:rPr/>
        <w:t>人的行草。旁</w:t>
      </w:r>
      <w:r>
        <w:rPr/>
        <w:t>12</w:t>
      </w:r>
      <w:r>
        <w:rPr/>
        <w:t>石较长，刻米芾、蔡襄、黄庭坚、董其昌、祝允明、罗洪先、罗牧、程京萼、陈亦禧、八大山人的行草书和陆岳的篆刻等，石质细腻，石刻精美，铁画银钩，龙蛇隐壁，气势恢宏。一室之内竟珍藏历代书法大家世擘之精品如此之多，简直像一个书法珍品的博物馆，可见徽商经济的繁荣和由此带来的文化昌盛。据悉十年动乱时期，此亭发作了牛栏，才使这些无价之宝幸免于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