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干部工作主要事迹材料"/>
      <w:r>
        <w:rPr/>
        <w:t>老干部工作主要事迹材料</w:t>
      </w:r>
      <w:bookmarkEnd w:id="0"/>
    </w:p>
    <w:p>
      <w:pPr>
        <w:pStyle w:val="Normal"/>
        <w:rPr/>
      </w:pPr>
      <w:r>
        <w:rPr/>
        <w:t>×</w:t>
      </w:r>
      <w:r>
        <w:rPr/>
        <w:t>同志至年月从事老干部工作以来，坚持以“三个代表”重要思想和十六届四中、五中全会精神为指针，贯彻执行老干部工作的方针政策，政治立场坚定，政治素质好，有优良的职业道德，热爱老干部工作，对老干部有爱心，有强烈的事业心和责任感，工作踏实，能结合本单位实际创造性地开展老干部工作，业绩突出。现将个人先进事迹总结如下：</w:t>
      </w:r>
    </w:p>
    <w:p>
      <w:pPr>
        <w:pStyle w:val="Normal"/>
        <w:rPr/>
      </w:pPr>
      <w:r>
        <w:rPr/>
        <w:t>一、加强学习，提高综合素质，热心为老干部服务。</w:t>
      </w:r>
    </w:p>
    <w:p>
      <w:pPr>
        <w:pStyle w:val="Normal"/>
        <w:rPr/>
      </w:pPr>
      <w:r>
        <w:rPr/>
        <w:t>坚持个人自学，先学一步。一是学习政治理论，学习马列主义、毛泽东思想、邓小平理论和十六届三中、四中、五中全会精神。二是学习郑培民、任长霞、李元斌等同志的先进事迹。三是学习法律法规、党的方针、政策。四是学习、计算机等科技知识。五是学习现代社会心理学、领导科学、经济管理等书籍，并能联系思想实际写学习体会，指导工作实践，全面提高自身理论修养，提高综合素质。今年本人写的稿件信息次上常州日报，次上市级刊物，次上局简报。带领工休人员学，提高整体素质。今年为创建学习型单位，拟定了创建学习型单位规划，确定了单位和个人的远景目标。拟定了保持共产党员先进性教育计划实施方案和党员干部学习计划、职工学习教育计划、创建文明单位和创建好班子规划，能按计划抓好落实，采取学习交流、征文比赛、知识竞赛、考核验收等多种形式，搞好创建活动，提高学习效果。能够理论联系实际，做好本职工作。在先进性教育中，加班加点，编印教育方案计划等资料多份，多页，次召开支委会，多次动员确保了全体党员参加了先进性教育，使教育活动取得了较好的效果。</w:t>
      </w:r>
    </w:p>
    <w:p>
      <w:pPr>
        <w:pStyle w:val="Normal"/>
        <w:rPr/>
      </w:pPr>
      <w:r>
        <w:rPr/>
        <w:t>二、坚持公开、公正、公平，认真落实老干部两个待遇</w:t>
      </w:r>
    </w:p>
    <w:p>
      <w:pPr>
        <w:pStyle w:val="Normal"/>
        <w:rPr/>
      </w:pPr>
      <w:r>
        <w:rPr/>
        <w:t>工作中坚持民主集中制原则，班子成员之间实行集体领导下的分工负责制。互相尊重、互相支持、互相谅解，经常交流意见，开诚布公，做到小事有商量，大事有研究，事事有统一，不搞“一言堂”。特别是涉及重大经费开支问题上，注意充分发扬民主，在征求广大工休人员意见的基础上再认真商量确定，达到统一意见。办事注重公开、公正、公平，主要做到三个公开即政治公开，评先进和发展入党问题上充分尊重民意，公开评选。经济</w:t>
      </w:r>
      <w:r>
        <w:rPr/>
        <w:t>(</w:t>
      </w:r>
      <w:r>
        <w:rPr/>
        <w:t>更多精彩文章来自“秘书不求人”</w:t>
      </w:r>
      <w:r>
        <w:rPr/>
        <w:t>)</w:t>
      </w:r>
      <w:r>
        <w:rPr/>
        <w:t>公开，经费开支按规定实行公示制，服务管理公开，组织活动制订规章制度等充分征求大家意见，集思广义。在重大经济开支上坚持按文件要求实行政府采购公开招标。老干部对此比较满意，工休关系比较融洽。今年精心组织了学雷锋为民义诊、扶贫帮困、庆“八一”游龙城、文艺活动、参观学习等九项较大的活动，获得了工休人员的好评。</w:t>
      </w:r>
    </w:p>
    <w:p>
      <w:pPr>
        <w:pStyle w:val="Normal"/>
        <w:rPr/>
      </w:pPr>
      <w:r>
        <w:rPr/>
        <w:t>三、团结同志，廉洁奉公，老干部服务管理满意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同志能够坚持抓学习，提高整体素质</w:t>
      </w:r>
      <w:r>
        <w:rPr/>
        <w:t>;</w:t>
      </w:r>
      <w:r>
        <w:rPr/>
        <w:t>抓班子，提高整体合力</w:t>
      </w:r>
      <w:r>
        <w:rPr/>
        <w:t>;</w:t>
      </w:r>
      <w:r>
        <w:rPr/>
        <w:t>抓创新，拓宽工作视野</w:t>
      </w:r>
      <w:r>
        <w:rPr/>
        <w:t>;</w:t>
      </w:r>
      <w:r>
        <w:rPr/>
        <w:t>抓服务管理，提高服务质量，融洽工休关系。全年较好地完成了政治、经济、党建、服务管理等工作目标，在服务管理中坚持用“公心、真心、爱心”来做好服务管理工作。经所里无计名投票测试老干部满意率达到。坚持廉政自律，做到勤政廉洁。一是加强学习党纪法规，增强法制观念。二是加强新党章，党员义务学习，以党员标准要求自己，坚持“两个务必”，树立正确的人生观、价值观。三是坚持各项廉政制度。四是坚持所务公开，实施规范化、民主化管理。坚持按制度办事，按规定办事，保持清正廉洁的共产党员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