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优秀班主任事迹材料范文"/>
      <w:r>
        <w:rPr/>
        <w:t>高中优秀班主任事迹材料范文</w:t>
      </w:r>
      <w:bookmarkEnd w:id="0"/>
    </w:p>
    <w:p>
      <w:pPr>
        <w:pStyle w:val="Normal"/>
        <w:rPr/>
      </w:pPr>
      <w:r>
        <w:rPr/>
        <w:t>电视剧《亮剑》中的主人公李云龙有句名言“兵熊熊一个，将熊熊一窝”，说明了一个将军对于提高整支部队作战能力的重要性</w:t>
      </w:r>
      <w:r>
        <w:rPr/>
        <w:t>;“</w:t>
      </w:r>
      <w:r>
        <w:rPr/>
        <w:t>狮子带领的绵羊队”最终战胜了“绵羊带领的狮子队”的寓言故事也说明了同样的道理。在今年衡阳市组织的骨干班主任培训班上，教育局奉祥明局长强调要充分发挥班主任的“领头羊”作用，进一步说明了在班级管理中班主任主导作用的重要性。</w:t>
      </w:r>
    </w:p>
    <w:p>
      <w:pPr>
        <w:pStyle w:val="Normal"/>
        <w:rPr/>
      </w:pPr>
      <w:r>
        <w:rPr/>
        <w:t>一、统一思想，提高认识离不开班主任主导作用的发挥</w:t>
      </w:r>
    </w:p>
    <w:p>
      <w:pPr>
        <w:pStyle w:val="Normal"/>
        <w:rPr/>
      </w:pPr>
      <w:r>
        <w:rPr/>
        <w:t>今年我担任高一</w:t>
      </w:r>
      <w:r>
        <w:rPr/>
        <w:t>(1)</w:t>
      </w:r>
      <w:r>
        <w:rPr/>
        <w:t>班班主任，面对的是一群思想较为复杂的学生。要充分发挥班主任在班级管理中的主导作用，抓好学生思想教育工作。在班级管理中我反复强调学生要“统一思想，提高认识”，让学生明白学习主要是为自己而学，变“要我学”为“我要学”，从小事作起，从现在开始</w:t>
      </w:r>
      <w:r>
        <w:rPr/>
        <w:t>;</w:t>
      </w:r>
      <w:r>
        <w:rPr/>
        <w:t>让学生意识到态度决定高度，思想引导行为，心动还要行动。在每一次班级讲话中我都要提醒学生要注意“统一思想，提高认识”，并为此出专题黑板报和召开主题班会，人人上讲台发言，谈感受，说体味，在活动中进一步统一学生思想，提高学生认识。</w:t>
      </w:r>
    </w:p>
    <w:p>
      <w:pPr>
        <w:pStyle w:val="Normal"/>
        <w:rPr/>
      </w:pPr>
      <w:r>
        <w:rPr/>
        <w:t>让学生充分认识到“莫等闲，白了少年头，空悲切”，认识到“人生自信两千年，会当击水三千里”，认识到“苦心人，天不负，有志者，事竟成”，认识到“班荣我荣，班辱我耻，今日我以六中为荣，明日六中以我为荣”，认识到“有一份耕耘，才有一份收获，临渊羡鱼，不如退而结网”。让学生统一到“聚精会神搞学习，一心一意谋发展”的思想上来，牢记务必努力学习，务必遵守纪律的“两个务必”思想，争当学习、思想、纪律“三个方面先进代表”的模范。现在“统一思想，提高认识”这八个字已经形成为</w:t>
      </w:r>
      <w:r>
        <w:rPr/>
        <w:t>383</w:t>
      </w:r>
      <w:r>
        <w:rPr/>
        <w:t>班班级凝聚力建设的口号和灵魂。</w:t>
      </w:r>
    </w:p>
    <w:p>
      <w:pPr>
        <w:pStyle w:val="Normal"/>
        <w:rPr/>
      </w:pPr>
      <w:r>
        <w:rPr/>
        <w:t>二、常规管理，常抓不懈离不开班主任主导作用的发挥</w:t>
      </w:r>
    </w:p>
    <w:p>
      <w:pPr>
        <w:pStyle w:val="Normal"/>
        <w:rPr/>
      </w:pPr>
      <w:r>
        <w:rPr/>
        <w:t>日常班级管理，需要在班主任的主导下，发挥学生的主体作用。在初步掌握班级实际情况的基础上，经过全面分析和研究，结合班级管理经验，决定在班级日常管理中采取以下两种模式：</w:t>
      </w:r>
    </w:p>
    <w:p>
      <w:pPr>
        <w:pStyle w:val="Normal"/>
        <w:rPr/>
      </w:pPr>
      <w:r>
        <w:rPr/>
        <w:t>1</w:t>
      </w:r>
      <w:r>
        <w:rPr/>
        <w:t>、实行副班长轮流值日全面负责制。经过选举产生班委会干部，确定</w:t>
      </w:r>
      <w:r>
        <w:rPr/>
        <w:t>8</w:t>
      </w:r>
      <w:r>
        <w:rPr/>
        <w:t>个兼职副班长。每周由</w:t>
      </w:r>
      <w:r>
        <w:rPr/>
        <w:t>6</w:t>
      </w:r>
      <w:r>
        <w:rPr/>
        <w:t>位副班长轮流值日：全面负责学习、卫生、纪律方面的管理，该周由另</w:t>
      </w:r>
      <w:r>
        <w:rPr/>
        <w:t>2</w:t>
      </w:r>
      <w:r>
        <w:rPr/>
        <w:t>位副班长负责登记全面违纪情况，其中一位负责如实填写周登记表，另一位副班长负责记载违纪情况。每周星期日晚自习前进行汇总，对</w:t>
      </w:r>
      <w:r>
        <w:rPr/>
        <w:t>6</w:t>
      </w:r>
      <w:r>
        <w:rPr/>
        <w:t>位副班长的管理进行评比。下周由负责登记的</w:t>
      </w:r>
      <w:r>
        <w:rPr/>
        <w:t>2</w:t>
      </w:r>
      <w:r>
        <w:rPr/>
        <w:t>位副班长与评比中的第一、第六名进行岗位交换。</w:t>
      </w:r>
    </w:p>
    <w:p>
      <w:pPr>
        <w:pStyle w:val="Normal"/>
        <w:rPr/>
      </w:pPr>
      <w:r>
        <w:rPr/>
        <w:t>2</w:t>
      </w:r>
      <w:r>
        <w:rPr/>
        <w:t>、实行卫生定点包干制。将全体学生分为两批轮流打扫，每批学生负责打扫各自卫生区域，教室、男女宿舍和环境区卫生由</w:t>
      </w:r>
      <w:r>
        <w:rPr/>
        <w:t>4</w:t>
      </w:r>
      <w:r>
        <w:rPr/>
        <w:t>个卫生委员分别检查，将检查情况予以登记。本学期在卫生打扫方面我花费的时间和精力都比较少，但班级卫生状况却一直比较好。这主要得益于卫生定点包干制的实施和</w:t>
      </w:r>
      <w:r>
        <w:rPr/>
        <w:t>4</w:t>
      </w:r>
      <w:r>
        <w:rPr/>
        <w:t>位卫生委员的认真负责管理。</w:t>
      </w:r>
    </w:p>
    <w:p>
      <w:pPr>
        <w:pStyle w:val="Normal"/>
        <w:rPr/>
      </w:pPr>
      <w:r>
        <w:rPr/>
        <w:t>三、形式多样，讲究技巧离不开班主任主导作用的发挥</w:t>
      </w:r>
    </w:p>
    <w:p>
      <w:pPr>
        <w:pStyle w:val="Normal"/>
        <w:rPr/>
      </w:pPr>
      <w:r>
        <w:rPr/>
        <w:t>高中生身心发展并未完全成熟，学习的自觉性、纪律的自律性都有待进一步加强。在班级管理中，需要充分发挥班主任的主导作用，讲究技巧，采取多种形式进行管理。</w:t>
      </w:r>
    </w:p>
    <w:p>
      <w:pPr>
        <w:pStyle w:val="Normal"/>
        <w:rPr/>
      </w:pPr>
      <w:r>
        <w:rPr/>
        <w:t>1</w:t>
      </w:r>
      <w:r>
        <w:rPr/>
        <w:t>、开展树立座右铭活动。</w:t>
      </w:r>
    </w:p>
    <w:p>
      <w:pPr>
        <w:pStyle w:val="Normal"/>
        <w:rPr/>
      </w:pPr>
      <w:r>
        <w:rPr/>
        <w:t>开展活动的目的是为激发学生学习热情，明确学习目的，端正学习态度，树立正确的人生观、世界观、价值观。座右铭内容包括三个部分：①激励自己的名人名言、或者认为有益于自己成长的话</w:t>
      </w:r>
      <w:r>
        <w:rPr/>
        <w:t>;②</w:t>
      </w:r>
      <w:r>
        <w:rPr/>
        <w:t>本人的奋斗目标</w:t>
      </w:r>
      <w:r>
        <w:rPr/>
        <w:t>;③</w:t>
      </w:r>
      <w:r>
        <w:rPr/>
        <w:t>在班级里的学习榜样。具体要求：①全体同学都要求参与。②由班级提供统一格式的纸张书写，统一张贴在本人课桌的右上角。③希望全体同学以此作为行动的指南，坚决落实到自己的实际行动中去。</w:t>
      </w:r>
    </w:p>
    <w:p>
      <w:pPr>
        <w:pStyle w:val="Normal"/>
        <w:rPr/>
      </w:pPr>
      <w:r>
        <w:rPr/>
        <w:t>2</w:t>
      </w:r>
      <w:r>
        <w:rPr/>
        <w:t>、“班级之最”评比活动。</w:t>
      </w:r>
    </w:p>
    <w:p>
      <w:pPr>
        <w:pStyle w:val="Normal"/>
        <w:rPr/>
      </w:pPr>
      <w:r>
        <w:rPr/>
        <w:t>身心尚未完全发展成熟的高中学生，在班级管理中需要不断反复地提醒和刺激，才能一如既往地向前发展。我在每周评比“四最之星”的基础上，结合学生实际，增设一个临时的“班级之最”，截止到目前，已经评选出班级最有爱心的同学、班级最有正义感的同学、班级最勇敢的同学、班级最有幽默感的同学，这些鲜活的同学形象不断刺激全体学生积极向上，营造出生动活泼、朝气蓬勃的班级特色，同时也更加注重个性发展。</w:t>
      </w:r>
    </w:p>
    <w:p>
      <w:pPr>
        <w:pStyle w:val="Normal"/>
        <w:rPr/>
      </w:pPr>
      <w:r>
        <w:rPr/>
        <w:t>3</w:t>
      </w:r>
      <w:r>
        <w:rPr/>
        <w:t>、中秋节庆祝活动。</w:t>
      </w:r>
    </w:p>
    <w:p>
      <w:pPr>
        <w:pStyle w:val="Normal"/>
        <w:rPr/>
      </w:pPr>
      <w:r>
        <w:rPr/>
        <w:t>在中秋节来临之夜，学生要求庆祝传统节日的呼声很高，于是就因陋就简开展中秋节庆祝活动。活动分为赏月、探月、颂月和奔月四个阶段。第一阶段组织分发班干部自发集资购买来的月饼和水果等，进行“赏月”</w:t>
      </w:r>
      <w:r>
        <w:rPr/>
        <w:t>;</w:t>
      </w:r>
      <w:r>
        <w:rPr/>
        <w:t>第二阶段组织学生探索中秋节的由来，请同学讲述有关月亮的神话传说，如婵娥奔月、吴刚伐桂等，开展以月字为部首的组词小组赛</w:t>
      </w:r>
      <w:r>
        <w:rPr/>
        <w:t>;</w:t>
      </w:r>
      <w:r>
        <w:rPr/>
        <w:t>第三阶段让学生独唱、合唱有关月亮的歌曲</w:t>
      </w:r>
      <w:r>
        <w:rPr/>
        <w:t>;</w:t>
      </w:r>
      <w:r>
        <w:rPr/>
        <w:t>第四阶段组织全体学生到田径场跑步</w:t>
      </w:r>
      <w:r>
        <w:rPr/>
        <w:t>1</w:t>
      </w:r>
      <w:r>
        <w:rPr/>
        <w:t>圈进行“奔月”活动。结果证明，这样的活动开展学生是普遍欢迎的，也有利于融洽师生关系、加强同学之间的团结和班级凝聚力建设。</w:t>
      </w:r>
    </w:p>
    <w:p>
      <w:pPr>
        <w:pStyle w:val="Normal"/>
        <w:rPr/>
      </w:pPr>
      <w:r>
        <w:rPr/>
        <w:t>、设置火线。</w:t>
      </w:r>
    </w:p>
    <w:p>
      <w:pPr>
        <w:pStyle w:val="Normal"/>
        <w:rPr/>
      </w:pPr>
      <w:r>
        <w:rPr/>
        <w:t>班级管理贯彻“有保有压、区别对待”原则。对于班级的团结友爱、青春朝气、奋发求进采取保护和激励措施，鼓励班团干部充分发挥主观能动性，想管会管敢管，不断提高班级管理能力。对于打架闹事、敲诈勒索、谈情说爱、深夜外出打电游等严重违纪行为则设置火线，坚决不容许触犯。本学期以来，我力图从思想源头上遏制，从身边发生血的事实中吸取教训，配合以制度上的高压，不断强化学生意识，规范学生行为。</w:t>
      </w:r>
    </w:p>
    <w:p>
      <w:pPr>
        <w:pStyle w:val="Normal"/>
        <w:rPr/>
      </w:pPr>
      <w:r>
        <w:rPr/>
        <w:t>5</w:t>
      </w:r>
      <w:r>
        <w:rPr/>
        <w:t>、晨曦有约。</w:t>
      </w:r>
    </w:p>
    <w:p>
      <w:pPr>
        <w:pStyle w:val="Normal"/>
        <w:rPr/>
      </w:pPr>
      <w:r>
        <w:rPr/>
        <w:t>一个学期以来，天气逐渐寒冷，要求学生坚持按时出早操成为班级管理中存在的突出问题。针对学生想睡懒觉的心理，我适时提出师生“相约六点半”的口号，并在操场进行现场演说，让学生进一步懂得要加强身体锻炼的道理，并指出“一年之计在于春，一日之计在于晨”，学习要从清晨开始，要以饱满的热情、激昂的斗志去迎接每一天的学习和生活。</w:t>
      </w:r>
    </w:p>
    <w:p>
      <w:pPr>
        <w:pStyle w:val="Normal"/>
        <w:rPr/>
      </w:pPr>
      <w:r>
        <w:rPr/>
        <w:t>6</w:t>
      </w:r>
      <w:r>
        <w:rPr/>
        <w:t>、巧借东风。</w:t>
      </w:r>
    </w:p>
    <w:p>
      <w:pPr>
        <w:pStyle w:val="Normal"/>
        <w:rPr/>
      </w:pPr>
      <w:r>
        <w:rPr/>
        <w:t>本学期，校领导在教学楼巡查，发现我班有少部分学生上课睡觉。当对于学生上课睡觉的现象，我在班级强调过多次，总觉得收效不大。这一次我敏锐地感觉到机会来了，针对学生上课睡觉、看小说的现象，借校领导训话的东风，我在班级开展大整风运动。并举行“梦游书香话大觉，虚拟世界小说情”的主题班会，点名让那些爱睡觉、爱看小说的学生先上讲台发言，然后学生主动发言分析睡觉、看小说的原因和危害，统一学生思想，提高学生认识。经过几个回合的教育启发，班级学生睡觉、看小说的情况有了很大改观。</w:t>
      </w:r>
    </w:p>
    <w:p>
      <w:pPr>
        <w:pStyle w:val="Normal"/>
        <w:rPr/>
      </w:pPr>
      <w:r>
        <w:rPr/>
        <w:t>四、转变理念，强化管理离不开班主任主导作用的发挥</w:t>
      </w:r>
    </w:p>
    <w:p>
      <w:pPr>
        <w:pStyle w:val="Normal"/>
        <w:rPr/>
      </w:pPr>
      <w:r>
        <w:rPr/>
        <w:t>这一学期以来，我一直提倡在班级尝试推行“服务”型管理，班级管理理念核心是“服务”。班主任为全体学生提供学习、生活、纪律、思想全方位服务，班团干部是服务型干部，体贴关心同学，温馨提醒同学，多做同学的思想工作，多给违纪同学一些改过自新的机会。从试验过程来看，是取得一定成效的，学生给班级和班主任评价最多的一个词是“善待”，许多学生通过手机发来短信息，表达他们对班级管理理念的认同。</w:t>
      </w:r>
    </w:p>
    <w:p>
      <w:pPr>
        <w:pStyle w:val="Normal"/>
        <w:rPr/>
      </w:pPr>
      <w:r>
        <w:rPr/>
        <w:t>但也有部分学生利用班级“服务”型管理，在思想、行为上放松对自己的要求，存在我行我素的问题。于是下半学期我在班级管理中对管理理念进行“微调”，采取适度从紧与服务相结合的管理制度，班级整体状况较之以前有所好转。和风细雨式的班级管理比严刑峻法式的管理效果应该要好得多。经过班级管理工作的多年实践，我意识到推行“服务”型管理，是人心所向，形势所趋，是班级管理发展的前进方向。</w:t>
      </w:r>
    </w:p>
    <w:p>
      <w:pPr>
        <w:pStyle w:val="Normal"/>
        <w:rPr/>
      </w:pPr>
      <w:r>
        <w:rPr/>
        <w:t>唯物辩证法认为：一切事物处于变化发展之中。我们要用发展的眼光看待问题，只要在班级管理中充分发挥班主任的主导作用，并同学生的主体地位有机结合起来，齐心协力，求真务实，与时俱进，开拓创新，我相信，创建一个和谐班级的目标是可以实现的。</w:t>
      </w:r>
    </w:p>
    <w:p>
      <w:pPr>
        <w:pStyle w:val="Normal"/>
        <w:rPr/>
      </w:pPr>
      <w:r>
        <w:rPr/>
        <w:t>看过“高中优秀班主任事迹材料范文”的人还看了：</w:t>
      </w:r>
    </w:p>
    <w:p>
      <w:pPr>
        <w:pStyle w:val="Normal"/>
        <w:rPr/>
      </w:pPr>
      <w:r>
        <w:rPr/>
        <w:t>1.</w:t>
      </w:r>
      <w:r>
        <w:rPr/>
        <w:t>高中优秀班主任主要事迹材料精选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中优秀班主任主要事迹材料</w:t>
      </w:r>
    </w:p>
    <w:p>
      <w:pPr>
        <w:pStyle w:val="Normal"/>
        <w:rPr/>
      </w:pPr>
      <w:r>
        <w:rPr/>
        <w:t>3.</w:t>
      </w:r>
      <w:r>
        <w:rPr/>
        <w:t>高中班主任事迹材料精选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班主任先进个人事迹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教师先进事迹材料精选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