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访工作会议讲话"/>
      <w:r>
        <w:rPr/>
        <w:t>信访工作会议讲话</w:t>
      </w:r>
      <w:bookmarkEnd w:id="0"/>
    </w:p>
    <w:p>
      <w:pPr>
        <w:pStyle w:val="Normal"/>
        <w:rPr/>
      </w:pPr>
      <w:r>
        <w:rPr/>
        <w:t>同志们：</w:t>
      </w:r>
    </w:p>
    <w:p>
      <w:pPr>
        <w:pStyle w:val="Normal"/>
        <w:rPr/>
      </w:pPr>
      <w:r>
        <w:rPr/>
        <w:t>县委、县政府决定召开这次全县信访工作会议，充分体现了对信访工作的高度重视。会上，信访局陈海军同志通报了全县今年第一季度的信访工作情况</w:t>
      </w:r>
      <w:r>
        <w:rPr/>
        <w:t>;</w:t>
      </w:r>
      <w:r>
        <w:rPr/>
        <w:t>周县长深刻分析了当前信访维稳工作形势，并对做好下阶段工作提出了很好的意见，请大家认真领会、抓好落实。下面，我就做好今年信访工作再强调几点意见。</w:t>
      </w:r>
    </w:p>
    <w:p>
      <w:pPr>
        <w:pStyle w:val="Normal"/>
        <w:rPr/>
      </w:pPr>
      <w:r>
        <w:rPr/>
        <w:t>一、认清形势，充分认识做好新形势下信访工作的极端重要性</w:t>
      </w:r>
    </w:p>
    <w:p>
      <w:pPr>
        <w:pStyle w:val="Normal"/>
        <w:widowControl/>
        <w:bidi w:val="0"/>
        <w:spacing w:before="180" w:after="180"/>
        <w:jc w:val="left"/>
        <w:rPr/>
      </w:pPr>
      <w:r>
        <w:rPr/>
        <w:t>3</w:t>
      </w:r>
      <w:r>
        <w:rPr/>
        <w:t>月</w:t>
      </w:r>
      <w:r>
        <w:rPr/>
        <w:t>25</w:t>
      </w:r>
      <w:r>
        <w:rPr/>
        <w:t>日，市委召开了全市信访维稳工作会议，市委郭书记亲自到会并作了重要讲话，充分说明了市委、市政府对信访工作的高度重视。我们常说发展是第一要务，稳定是第一责任，稳定是发展的前提，发展是稳定的保障，我们不能把二者孤立起来看待，只有把发展与稳定放在同等重要的位置来研究，才能正确处理好发展与稳定的关系，才能确保良好的社会秩序。我们讲辩证法，凡事一分为二就是这个道理。所以说稳定是发展的保障，发展是为了更好的稳定，解决好信访问题就是促进发展。贵州翁安因刑事案件处理不当造成群众冲击政府、公安机关，广东云浮市新兴县因征地问题导致上百群众上访冲击政府，还有一些地方招商导致环境污染引起群体性上访等等，这些例子不胜枚举，这也充分说明了在发展过程中如果不重视群众工作，不重视信访工作，不注重作社会风险评估反到会影响发展，影响大局稳定，造成恶劣社会影响。近些年，</w:t>
      </w:r>
      <w:r>
        <w:rPr/>
        <w:t>_</w:t>
      </w:r>
      <w:r>
        <w:rPr/>
        <w:t>经济社会取得了长足发展，城镇更美了，老百姓更富了，群众幸福感更强了，城乡差别更小了，我们的工作得到了群众的赞许和上级的肯定，这种良好局面的形成得益于风清气正的用人制度，得益于苦拼实干的工作作风，得益于精诚团结的干部队伍，更得益于我们有一个和谐稳定的社会环境。总体上讲，通过近年来各级共同努力，全县信访总量呈逐年下降趋势，由过去矛盾突出的信访大县</w:t>
      </w:r>
      <w:r>
        <w:rPr/>
        <w:t>rdquo;</w:t>
      </w:r>
      <w:r>
        <w:rPr/>
        <w:t>转变为连续三年的全省信访三无县</w:t>
      </w:r>
      <w:r>
        <w:rPr/>
        <w:t>rdquo;</w:t>
      </w:r>
      <w:r>
        <w:rPr/>
        <w:t>，实现了社会大局持续和谐稳定。在充分肯定成绩的同时，我们必须清醒地认识到，当前和今后一个时期，我县信访维稳形势不容乐观、仍然严峻。一是我们对信访维稳的重视还不够。由于我们</w:t>
      </w:r>
      <w:r>
        <w:rPr/>
        <w:t>__</w:t>
      </w:r>
      <w:r>
        <w:rPr/>
        <w:t>是一个欠发达的县份，老百姓对发展的要求高，上级下达的发展指标高，所以我们平时讲发展的时候多一点，抓发展的力度更大了一点，没有能正确处理发展与维定的关系，没能找到一个更融洽的结合点，目标责任考核发展指标占的比重很大，客观上就决定了乡镇、部门重视发展胜于信访维稳工作。二是维稳环境更加繁杂。随着改革进入深水区</w:t>
      </w:r>
      <w:r>
        <w:rPr/>
        <w:t>rdquo;</w:t>
      </w:r>
      <w:r>
        <w:rPr/>
        <w:t>，很多深层次矛盾集中凸显，国际形势与国情、社情发生了深刻变化，特别是利益格局深刻调整、纠纷摩擦不断增多，群众利益诉求多元化给社会管理带来新课题、新挑战，各种因素相互影响、各种矛盾相互叠加，维护稳定的压力不断加大。三是不稳定、不确定因素不断增多。从去年以来发生的信访案件看，上访案件仍呈多发态势，群体性上访时有发生，无理缠访，闹访现象有所抬头，一批信访积案、难案仍难以化解，维护社会稳定的形势仍然严峻复杂。四是一些镇和部门的维稳责任不够明确。工作时紧时松、疲于应付，解决问题拈轻怕重、推诿扯皮，致使一些突出问题整治不力，一些疑难信访案件久拖不决。少数干部作风漂浮、群众工作水平不高，导致有些政策落实不到位，矛盾纠纷排查不彻底、化解不及时，今年市上通报的情况看，从到全国两会以来，</w:t>
      </w:r>
      <w:r>
        <w:rPr/>
        <w:t>__</w:t>
      </w:r>
      <w:r>
        <w:rPr/>
        <w:t>京访的有六批次，一次非访。这些进京访的大部分都是户口在</w:t>
      </w:r>
      <w:r>
        <w:rPr/>
        <w:t>__</w:t>
      </w:r>
      <w:r>
        <w:rPr/>
        <w:t>，但人员常年不在</w:t>
      </w:r>
      <w:r>
        <w:rPr/>
        <w:t>__</w:t>
      </w:r>
      <w:r>
        <w:rPr/>
        <w:t>，有的是嫁到外地，有的是举家外迁，有的是在外和子女生活，这些情况我们在排查时都没有反映，说明了我们对社情民意掌握还不全面，而今年就是在这些方面出了问题，这就要求我们今后在排查时要更深入，更细致。我已安排信访局发了一个紧急通知，要求对此类情况进行排查，请各镇重视，情况汇总后专门研究，公安上可以先思考能不能对户口和居住地分离的情况要求户口迁移。同时，对重点人群的服务和管理流于形式，多次发生管控对象失控，这是不是反映了我们的工作状态，反映了我们的责任心。这些不良现象必须引起我们深刻反思和高度重视。做好维稳工作，事关全局、事关发展、事关群众切身利益，我们一定要清醒地认识到当前信访形势的严峻性和做好信访工作的重要性，牢固树立政治意识和大局意识，切实增强做好信访工作的紧迫感和责任感，千方百计解决好信访工作中存在的突出问题，全力维护社会大局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