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蔻五味丸说明书"/>
      <w:r>
        <w:rPr/>
        <w:t>肉蔻五味丸说明书</w:t>
      </w:r>
      <w:bookmarkEnd w:id="0"/>
    </w:p>
    <w:p>
      <w:pPr>
        <w:pStyle w:val="Normal"/>
        <w:rPr/>
      </w:pPr>
      <w:r>
        <w:rPr/>
        <w:t>问：肉蔻五味丸</w:t>
      </w:r>
      <w:r>
        <w:rPr/>
        <w:t>(</w:t>
      </w:r>
      <w:r>
        <w:rPr/>
        <w:t>蒙王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祛心“赫依”病。用于心烦失眠，心神不安。对心“赫依”病尤为有效。心血管疾病引起的心悸、心神不安、失眠等症</w:t>
      </w:r>
      <w:r>
        <w:rPr/>
        <w:t>.</w:t>
      </w:r>
      <w:r>
        <w:rPr/>
        <w:t>用于更年期综合症所致的心悸、心烦、失眠等症。用于神经衰弱，失眠健忘等症。用于脑卒中后的抑郁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