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青春学生演讲稿精选"/>
      <w:r>
        <w:rPr/>
        <w:t>感悟青春学生演讲稿精选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，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。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，吹响我们年轻人心中奋进的号角，让她成为我们取胜的基石、前进的动力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