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开盘致辞精选汇总"/>
      <w:r>
        <w:rPr/>
        <w:t>楼盘开盘致辞精选汇总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“北城印象”隆重开盘了，在这个值得庆祝的日子里，我谨代表广东城协建筑设计院成都分院，向四川政兴房地产开发有限公司表示热烈的祝贺，并向支持参与“北城印象”项目建设的社会各界朋友表示最崇高的敬意</w:t>
      </w:r>
      <w:r>
        <w:rPr/>
        <w:t>!</w:t>
      </w:r>
    </w:p>
    <w:p>
      <w:pPr>
        <w:pStyle w:val="Normal"/>
        <w:rPr/>
      </w:pPr>
      <w:r>
        <w:rPr/>
        <w:t>本着“保质守约、薄利重义、精心设计、顾客满意”的经营宗旨，我们对“北城印象”进行了精心设计：“北城印象”住宅小区整体规划方正，出入方便，符合人们的思想。该小区以一个中心景观、一条南北中轴景观带相结合的两个主次入口组成，形成“一心一带一点”的主体规划结构。各居住组团在吸收中国传统内聚式院落空间精华的同时，亦考虑与主体规划结构的衔接与渗透，尊重当地生活习惯，增加了私密性与亲和力。结合西充本地特点，大部分住宅单元均呈南北布置。在外光上采用前沿的</w:t>
      </w:r>
      <w:r>
        <w:rPr/>
        <w:t>ArtDeco</w:t>
      </w:r>
      <w:r>
        <w:rPr/>
        <w:t>建筑设计风格，以较机械式的、几何的、纯綷装饰的线条来表现，一方面保留了材质、色彩的大致风格，仍然可以很强烈地感受西充传统的历史痕迹与浑厚的文化底蕴，同时又摒弃了过于复杂的肌理和装饰，简化了线条。在设计中从全方位着眼考虑设计空间与自然空间的融合，不仅仅关注于平面的构图及功能分区，还注重于全方位的立体层次分布。平面构成线条流畅，从容大度，空间分布错落有致，变化丰富，再加上满园的植物随季节变换造成的景观变迁，使整个小区真正成为一个四维空间作品，无论春夏秋冬、无论平</w:t>
      </w:r>
    </w:p>
    <w:p>
      <w:pPr>
        <w:pStyle w:val="Normal"/>
        <w:rPr/>
      </w:pPr>
      <w:r>
        <w:rPr/>
        <w:t>视鸟瞰，都能令人获得愉悦的立体视觉效果。自然生态的理念一直贯穿始终，体现了尊重自然而不仅仅是改造自然的现代设计思想，追求人造环境与自然环境的密切结合、相互辉应、相得益彰。希望“北城印象”在给人们创造舒适居住环境的同时，吸引人们走出家门，来到户外，投入自然的怀抱，融入绿色的环境，充分享受这美好的优质生活</w:t>
      </w:r>
      <w:r>
        <w:rPr/>
        <w:t>!</w:t>
      </w:r>
    </w:p>
    <w:p>
      <w:pPr>
        <w:pStyle w:val="Normal"/>
        <w:rPr/>
      </w:pPr>
      <w:r>
        <w:rPr/>
        <w:t>各位来宾，作为设计单位，看到我们的设计蓝图已开始变成理想家园，我们感到由衷的高兴。我们相信在我们的共同努力下，以过硬的产品质量，成熟的生活配套设施，“北城印象”定会成为西充一流公园式住宅小区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各位来宾，身体健康，合家幸福，工作顺利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