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第一次如何做自我介绍"/>
      <w:r>
        <w:rPr/>
        <w:t>做销售第一次如何做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mconfidentthatIcansucceed.NowIwillintroducemyselfbriefly.Iam26yearsold</w:t>
      </w:r>
      <w:r>
        <w:rPr/>
        <w:t>，</w:t>
      </w:r>
      <w:r>
        <w:rPr/>
        <w:t>borninShandongprovince.IgraduatedfromQingdaoUniversity.Mymajoriselectronics.AndIgotmybachelordegreeaftermygraduationintheyearof20xx.Ispentmostofmytimeonstudy</w:t>
      </w:r>
      <w:r>
        <w:rPr/>
        <w:t>，</w:t>
      </w:r>
      <w:r>
        <w:rPr/>
        <w:t>andIvepassedCET-6duringmyuniversity.AndI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xx</w:t>
      </w:r>
      <w:r>
        <w:rPr/>
        <w:t>，</w:t>
      </w:r>
      <w:r>
        <w:rPr/>
        <w:t>IbeganworkingforasmallprivatecompanyasatechnicalsupportengineerinQingdaocity.Becausetherewasnomorechanceformetogivefullplaytomytalent</w:t>
      </w:r>
      <w:r>
        <w:rPr/>
        <w:t>，</w:t>
      </w:r>
      <w:r>
        <w:rPr/>
        <w:t>soIdecidedtochangemyjob.AndinAugust2014</w:t>
      </w:r>
      <w:r>
        <w:rPr/>
        <w:t>，</w:t>
      </w:r>
      <w:r>
        <w:rPr/>
        <w:t>IleftforBeijingandworkedforaforeignenterpriseasanautomationsoftwaretestengineer.BecauseIwanttochangemyworkingenvironment</w:t>
      </w:r>
      <w:r>
        <w:rPr/>
        <w:t>，</w:t>
      </w:r>
      <w:r>
        <w:rPr/>
        <w:t>Idliketofindajobwhichismorechallenging.Moreover</w:t>
      </w:r>
      <w:r>
        <w:rPr/>
        <w:t>，</w:t>
      </w:r>
      <w:r>
        <w:rPr/>
        <w:t>Motorolaisaglobalcompany</w:t>
      </w:r>
      <w:r>
        <w:rPr/>
        <w:t>，</w:t>
      </w:r>
      <w:r>
        <w:rPr/>
        <w:t>soIfeelIcangainalotfromworkinginthiskindofcompany.ThatisthereasonwhyIcomeheretocompeteforthisposition.IthinkI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rPr/>
      </w:pPr>
      <w:r>
        <w:rPr/>
        <w:t>Thatsall.Thankyouforgivingmethechance.</w:t>
      </w:r>
    </w:p>
    <w:p>
      <w:pPr>
        <w:pStyle w:val="Normal"/>
        <w:rPr/>
      </w:pPr>
      <w:r>
        <w:rPr/>
        <w:t>(</w:t>
      </w:r>
      <w:r>
        <w:rPr/>
        <w:t>中文翻译</w:t>
      </w:r>
      <w:r>
        <w:rPr/>
        <w:t>)</w:t>
      </w:r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14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