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远程研修学习心得体会"/>
      <w:r>
        <w:rPr/>
        <w:t>2023</w:t>
      </w:r>
      <w:r>
        <w:rPr/>
        <w:t>年远程研修学习心得体会</w:t>
      </w:r>
      <w:bookmarkEnd w:id="0"/>
    </w:p>
    <w:p>
      <w:pPr>
        <w:pStyle w:val="Normal"/>
        <w:rPr/>
      </w:pPr>
      <w:r>
        <w:rPr/>
        <w:t>通过这次新课改远程研修培训的学习，我从中学到很多东西。这次培训使我发现了教学中存在的一系列问题并且使我对其有深刻理解。远程研修培训是新课程的沟通交流平台。学习是教师专业成长的“保鲜剂”。我们只有不断的学习，充分为自己“充电”、“蓄能”、“补能量”，才能不断接受源头活水的补给。通过学习实践，结合自身实际，或体验成功，或反思失败。我们与课改为友，与知识为友，用静心的学习来绘就自己比天空更为广阔的心灵。这段时间来，我每天坚持抽时间聆听教育专家们的精彩讲座，感到既有辛苦，又有收获。既有付出，也有所得。这次远程研修让我有幸面对每次的主题，大家畅所欲言，各杼已见，尽管不曾谋面，但远程研修拉近了我们的距离。全面提升了自己的基本素质，对于今后的发展起到了积极的促进作用。真是让我受益匪浅呀</w:t>
      </w:r>
      <w:r>
        <w:rPr/>
        <w:t>!</w:t>
      </w:r>
      <w:r>
        <w:rPr/>
        <w:t>现将我参加此次远程培训的心得总结如下：</w:t>
      </w:r>
    </w:p>
    <w:p>
      <w:pPr>
        <w:pStyle w:val="Normal"/>
        <w:rPr/>
      </w:pPr>
      <w:r>
        <w:rPr/>
        <w:t>一、培训让我们学会了学习。从知识的传播者到知识的学习者，角色的转换让我们重新审视自己的知识储备，精神食粮是否足够，我们是否还有“一桶水”。新课程理念下，教师不仅是教学活动的引导着，还应该是学生学习的参与者、组织者、促进者、合作者。所以我们应加强自身的专业素养。“要给学生一杯水，教师首先自己要有一桶水”这句话很好地印证了日趋严格和完善的教育对教师的要求。教师除了其人格魅力能影响学生的情感态度和为人处事外，能给学生最直接、最有用的东西就是知识了。我们只有不断学习，加强自身的专业素养，提高教学技巧和技能，才能教给学生全面、系统、有用的知识。于是研修使我的教学观念得到了很好的改变。</w:t>
      </w:r>
    </w:p>
    <w:p>
      <w:pPr>
        <w:pStyle w:val="Normal"/>
        <w:rPr/>
      </w:pPr>
      <w:r>
        <w:rPr/>
        <w:t>二、培训让我们学会合作。我们身边的每个人都是一本读不完的书，一个极为丰富的世界，每个人都有自己独特的过人之处。正所谓“三人行，必有我师”，我们身边的每个人对自己来讲，都是宝贵的学习资源。在学习过程中，我们相互探讨、相互学习，资源共享。</w:t>
      </w:r>
    </w:p>
    <w:p>
      <w:pPr>
        <w:pStyle w:val="Normal"/>
        <w:rPr/>
      </w:pPr>
      <w:r>
        <w:rPr/>
        <w:t>三、培训让我们学会反思。通过看视频、完成作业、阅读简报、阅读同行之间的文章、同行之间的相互探讨以及在线研讨，我深刻反思平常教学中存在的问题和难点，使我的教学思路越来越清晰。</w:t>
      </w:r>
    </w:p>
    <w:p>
      <w:pPr>
        <w:pStyle w:val="Normal"/>
        <w:rPr/>
      </w:pPr>
      <w:r>
        <w:rPr/>
        <w:t>总之，通过这次远程培训，使我对教育教学的理论与方法掌握得更加系统，使我感到比原来站得高，看得远，培训使我补了氧气，添了灵气，去了骄气，使我们的教学生命焕发新的生机，愿这次培训的知识，助我重塑自我，成为本人成长的新起点。培训是短暂的，终身学习是永恒的。在今后的教学中，我将致力于自己的本职工作，加强理论学习，转变教育教学观念，积极实践新课改，提高自己的专业知识水平，做一个合格的中学教师。人无完人，这就要求我们教师在教育教学的过程中，不断进行反思，才能提高自己的教育教学水平。反思是一种思考，一种意识，一种能力，一种习惯。通过反思，教师不断超越经验，创造性的解决教学实际问题，促进教师创新能力的提高，促进教师师德水平的提高。感谢国培。相关文章</w:t>
      </w:r>
    </w:p>
    <w:p>
      <w:pPr>
        <w:pStyle w:val="Normal"/>
        <w:rPr/>
      </w:pPr>
      <w:r>
        <w:rPr/>
        <w:t>1.</w:t>
      </w:r>
      <w:r>
        <w:rPr/>
        <w:t>描述关于培训的心得体会</w:t>
      </w:r>
    </w:p>
    <w:p>
      <w:pPr>
        <w:pStyle w:val="Normal"/>
        <w:rPr/>
      </w:pPr>
      <w:r>
        <w:rPr/>
        <w:t>2.</w:t>
      </w:r>
      <w:r>
        <w:rPr/>
        <w:t>讲公司培训心得集锦</w:t>
      </w:r>
    </w:p>
    <w:p>
      <w:pPr>
        <w:pStyle w:val="Normal"/>
        <w:rPr/>
      </w:pPr>
      <w:r>
        <w:rPr/>
        <w:t>3.</w:t>
      </w:r>
      <w:r>
        <w:rPr/>
        <w:t>领导干部培训心得体会分享</w:t>
      </w:r>
    </w:p>
    <w:p>
      <w:pPr>
        <w:pStyle w:val="Normal"/>
        <w:widowControl/>
        <w:bidi w:val="0"/>
        <w:spacing w:before="180" w:after="180"/>
        <w:jc w:val="left"/>
        <w:rPr/>
      </w:pPr>
      <w:r>
        <w:rPr/>
        <w:t>4.</w:t>
      </w:r>
      <w:r>
        <w:rPr/>
        <w:t>描写培训的心得体会范</w:t>
      </w:r>
      <w:r>
        <w:rPr/>
        <w:t>5.</w:t>
      </w:r>
      <w:r>
        <w:rPr/>
        <w:t>新课改培训心得体会优秀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