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石林导游词作文"/>
      <w:r>
        <w:rPr/>
        <w:t>论石林导游词作文</w:t>
      </w:r>
      <w:bookmarkEnd w:id="0"/>
    </w:p>
    <w:p>
      <w:pPr>
        <w:pStyle w:val="Normal"/>
        <w:rPr/>
      </w:pPr>
      <w:r>
        <w:rPr/>
        <w:t>路南石林是一处有着坚硬石灰岩床的区域。它经地壳运动抬升，断裂后，部分岩石被水溶解、冲刷而形成。这一大片石林位于中国云南省昆明市东南约</w:t>
      </w:r>
      <w:r>
        <w:rPr/>
        <w:t>120</w:t>
      </w:r>
      <w:r>
        <w:rPr/>
        <w:t>千米处，面积约</w:t>
      </w:r>
      <w:r>
        <w:rPr/>
        <w:t>5</w:t>
      </w:r>
      <w:r>
        <w:rPr/>
        <w:t>平方千米。</w:t>
      </w:r>
    </w:p>
    <w:p>
      <w:pPr>
        <w:pStyle w:val="Normal"/>
        <w:rPr/>
      </w:pPr>
      <w:r>
        <w:rPr/>
        <w:t>有些岩石确实酷似树木，但其他的则像刀、鸟、兽、蘑菇、庙宇和山、许多岩石都有名称，便如莲花峰、大叠水瀑布、狮子亭和凤凰灵仪等。有些则形成为开然桥和拱门。最矮的石柱约有一个人那么高，最高的达</w:t>
      </w:r>
      <w:r>
        <w:rPr/>
        <w:t>30</w:t>
      </w:r>
      <w:r>
        <w:rPr/>
        <w:t>米</w:t>
      </w:r>
      <w:r>
        <w:rPr/>
        <w:t>-----</w:t>
      </w:r>
      <w:r>
        <w:rPr/>
        <w:t>相当于</w:t>
      </w:r>
      <w:r>
        <w:rPr/>
        <w:t>8</w:t>
      </w:r>
      <w:r>
        <w:rPr/>
        <w:t>层楼的高度。</w:t>
      </w:r>
    </w:p>
    <w:p>
      <w:pPr>
        <w:pStyle w:val="Normal"/>
        <w:rPr/>
      </w:pPr>
      <w:r>
        <w:rPr/>
        <w:t>岩石之间有水池和过道，有些还有树和灌木。附近遍布着红色、粉红色和紫色的杜鹃花和山茶花。</w:t>
      </w:r>
    </w:p>
    <w:p>
      <w:pPr>
        <w:pStyle w:val="Normal"/>
        <w:rPr/>
      </w:pPr>
      <w:r>
        <w:rPr/>
        <w:t>每年</w:t>
      </w:r>
      <w:r>
        <w:rPr/>
        <w:t>6</w:t>
      </w:r>
      <w:r>
        <w:rPr/>
        <w:t>月，住在该区的彝族人都要举行一次火把节。在一个跳舞节目中，由两个男子扮成的一只老虎威胁着采水果的女人，男人们手拿干草叉把它赶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2</w:t>
      </w:r>
      <w:r>
        <w:rPr/>
        <w:t>年，路南石林以云南路南石林风景名胜区的名义，被国务院批准列入第一批国家级风景名胜区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