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茎手术要多少钱呢"/>
      <w:r>
        <w:rPr/>
        <w:t>包茎手术要多少钱呢</w:t>
      </w:r>
      <w:bookmarkEnd w:id="0"/>
    </w:p>
    <w:p>
      <w:pPr>
        <w:pStyle w:val="Normal"/>
        <w:rPr/>
      </w:pPr>
      <w:r>
        <w:rPr/>
        <w:t>包茎对于男性患者来说是一种比较多见也比较麻烦的疾病，轻者会影响性生活，严重的还会影响生育能力，所以做包茎手术就应该去正规的医疗机构，不过也不用过度惶恐，包茎手术相对简单，那么，包茎手术要多少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包茎手术要选择的治疗机构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如果需要割包皮，就应该去正规的医疗机构医治，一些不法医疗机构运用病人对疾病知识的缺少还有对疾病的恐惧，通过开大处方，添加不必要的查看项目等办法，为病人增加了额外的经济负担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包茎手术费用相关注意事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虽然包皮手术只是一个常见的的小手术而已，但是因为手术部位是男性最为在意的私处，因此手术费用都是患者比较关心的事情。手术费用包括单纯的手术费用和术后保养的费用。包皮手术有传统包皮环切术、激光包皮整形术等多种类型，病人挑选的手术种类不一样的，其费用也有所差异。而每个人的体质不一样的，所以手术后的康复时间会有所差异，这也会直接影响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包茎手术的费用是否一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包皮手术分为很多种，而不同地区的包皮环切手术的成本也是不一样的，详细的费用应该根据当地医院的情况而定，而包皮环切手术的费用大多取决于自己的病情。</w:t>
      </w:r>
      <w:r>
        <w:rPr/>
        <w:b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包茎手术的手术方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包皮手术是对包皮过长的患者进行包皮切除。包皮手术的优点是能预防鳞片和龟头炎的发生，从而提高性生活的质量。包皮手术目前一般采用微创无痛手术，无痛包皮手术是最好的也是最权威的包皮手术。而疼痛少，恢复快，对工作和学习没有影响，好的包皮手术能够让患者疼痛少且恢复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茎切除手术可以选择显微光波离子微雕术，手术全程也只需</w:t>
      </w:r>
      <w:r>
        <w:rPr/>
        <w:t>30</w:t>
      </w:r>
      <w:r>
        <w:rPr/>
        <w:t>分钟，无痛微创，出血少，无缝和、无拆线，随治随走、快速康复。价格也是在患者的接受范围内，大概几百元左右，建议患者尽早到医院进行包皮切除手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高考期间吃什么好 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血糖高应该吃什么食物 高血糖食谱大全</w:t>
        </w:r>
        <w:r>
          <w:rPr>
            <w:rStyle w:val="Link"/>
          </w:rPr>
          <w:t>-</w:t>
        </w:r>
        <w:r>
          <w:rPr>
            <w:rStyle w:val="Link"/>
          </w:rPr>
          <w:t>健康知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王者荣耀统怎么解除健康系统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教育教案小学六年级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教育教案初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旅行的健康准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教育教案五年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教育的对象主要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教育心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964.html" TargetMode="External"/><Relationship Id="rId3" Type="http://schemas.openxmlformats.org/officeDocument/2006/relationships/hyperlink" Target="https://www.pixue.com/cont-164699.html" TargetMode="External"/><Relationship Id="rId4" Type="http://schemas.openxmlformats.org/officeDocument/2006/relationships/hyperlink" Target="https://www.pixue.com/cont-136690.html" TargetMode="External"/><Relationship Id="rId5" Type="http://schemas.openxmlformats.org/officeDocument/2006/relationships/hyperlink" Target="https://www.pixue.com/cont-136043.html" TargetMode="External"/><Relationship Id="rId6" Type="http://schemas.openxmlformats.org/officeDocument/2006/relationships/hyperlink" Target="https://www.pixue.com/cont-125436.html" TargetMode="External"/><Relationship Id="rId7" Type="http://schemas.openxmlformats.org/officeDocument/2006/relationships/hyperlink" Target="https://www.pixue.com/cont-125383.html" TargetMode="External"/><Relationship Id="rId8" Type="http://schemas.openxmlformats.org/officeDocument/2006/relationships/hyperlink" Target="https://www.pixue.com/cont-125364.html" TargetMode="External"/><Relationship Id="rId9" Type="http://schemas.openxmlformats.org/officeDocument/2006/relationships/hyperlink" Target="https://www.pixue.com/cont-125358.html" TargetMode="External"/><Relationship Id="rId10" Type="http://schemas.openxmlformats.org/officeDocument/2006/relationships/hyperlink" Target="https://www.pixue.com/cont-125346.html" TargetMode="External"/><Relationship Id="rId11" Type="http://schemas.openxmlformats.org/officeDocument/2006/relationships/hyperlink" Target="https://www.pixue.com/cont-1253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