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肛运动壮阳吗有效果吗"/>
      <w:r>
        <w:rPr/>
        <w:t>提肛运动壮阳吗有效果吗</w:t>
      </w:r>
      <w:bookmarkEnd w:id="0"/>
    </w:p>
    <w:p>
      <w:pPr>
        <w:pStyle w:val="Normal"/>
        <w:rPr/>
      </w:pPr>
      <w:r>
        <w:rPr/>
        <w:t>很多男人由于年龄、压力大等多方面的因素影响，性功能很弱，难以满足女方的需求，自尊心受到了严重的摧毁，因此一直在苦苦寻找好的壮阳方法，那么做提肛运动能壮阳吗？提肛运动为什么能壮阳？</w:t>
      </w:r>
    </w:p>
    <w:p>
      <w:pPr>
        <w:pStyle w:val="Normal"/>
        <w:rPr/>
      </w:pPr>
      <w:r>
        <w:rPr>
          <w:b/>
        </w:rPr>
        <w:t>一、提肛运动能壮阳吗</w:t>
      </w:r>
    </w:p>
    <w:p>
      <w:pPr>
        <w:pStyle w:val="Normal"/>
        <w:rPr/>
      </w:pPr>
      <w:r>
        <w:rPr/>
        <w:t>男性朋友如果经常做提肛运动，那么是可以起到壮阳效果的。肛门收缩的时候，阴茎也会随之提起，坚持这么锻炼，那么尿道括约肌的收缩能力会变得更强，这样就能够延长性生活的时间，更好的把控射精，也能让射精更有力度。在做提肛运动的时候，要像中途中断小便一样，让肛门用力的收缩，这种运动随时随地都可以做，男性朋友如果想壮阳，一定要试试。</w:t>
      </w:r>
    </w:p>
    <w:p>
      <w:pPr>
        <w:pStyle w:val="Normal"/>
        <w:rPr/>
      </w:pPr>
      <w:r>
        <w:rPr>
          <w:b/>
        </w:rPr>
        <w:t>二、提肛运动为什么能壮阳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促进性激素分泌</w:t>
      </w:r>
    </w:p>
    <w:p>
      <w:pPr>
        <w:pStyle w:val="Normal"/>
        <w:rPr/>
      </w:pPr>
      <w:r>
        <w:rPr/>
        <w:t>中医认为“动能生阳”， 人如果处于运动的状态下，那么机体的阳气就能够得到有效的调节，对于男人来说，阳气充足了，性功能自然也会提升。而从西医来看，运动可以促进身体的血液循环，也能够让内分泌系统活化，强身健体，旺盛精力，还可以增加睾丸酮等性激素的分泌，让男性的生殖系统变得更加健康。提肛运动也是一种有效的运动方式，可以促进性激素分泌，达到壮阳效果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延长男性的射精时间</w:t>
      </w:r>
    </w:p>
    <w:p>
      <w:pPr>
        <w:pStyle w:val="Normal"/>
        <w:rPr/>
      </w:pPr>
      <w:r>
        <w:rPr/>
        <w:t>在做提肛运动的时候，可以有效的锻炼尾骨至耻骨中的骨盆底肌肉群，而这些肌肉群平时就是负责膀胱功能和性交功能的，可以让阴茎部位的血液循环加快，也能够增强海绵体的压力，如果他们变得强大了，那么射精的时间也会延长。</w:t>
      </w:r>
      <w:r>
        <w:rPr/>
        <w:br/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强身健体</w:t>
      </w:r>
    </w:p>
    <w:p>
      <w:pPr>
        <w:pStyle w:val="Normal"/>
        <w:rPr/>
      </w:pPr>
      <w:r>
        <w:rPr/>
        <w:t>在中医看来，肛门正好是在人体经络的督脉上，如果经常做提肛运动，那么就可以提升人体的阳气，达到很好的养生效果，也能够强身健体。男人的身体强壮了，性功能自然也会增强，所以说这个运动是可以壮阳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吃什么水果补肾壮阳最快速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什么水果壮阳补精最快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公鸡睾丸怎么吃最壮阳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24137.html" TargetMode="External"/><Relationship Id="rId3" Type="http://schemas.openxmlformats.org/officeDocument/2006/relationships/hyperlink" Target="https://www.pixue.com/cont-122760.html" TargetMode="External"/><Relationship Id="rId4" Type="http://schemas.openxmlformats.org/officeDocument/2006/relationships/hyperlink" Target="https://www.pixue.com/cont-12071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