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投标介绍信范文"/>
      <w:r>
        <w:rPr/>
        <w:t>单位投标介绍信范文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授权</w:t>
      </w:r>
      <w:r>
        <w:rPr/>
        <w:t>(</w:t>
      </w:r>
      <w:r>
        <w:rPr/>
        <w:t>身份证号码代表我公司在贵公司办理</w:t>
      </w:r>
      <w:r>
        <w:rPr/>
        <w:t>______________________</w:t>
      </w:r>
      <w:r>
        <w:rPr/>
        <w:t>项目投标事宜，请予接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