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简短"/>
      <w:r>
        <w:rPr/>
        <w:t>初三学生自我评价简短</w:t>
      </w:r>
      <w:bookmarkEnd w:id="0"/>
    </w:p>
    <w:p>
      <w:pPr>
        <w:pStyle w:val="Normal"/>
        <w:rPr/>
      </w:pPr>
      <w:r>
        <w:rPr/>
        <w:t>初中懵懂的岁月就这样匆匆忙忙的过去了，其实这三年来，一路上都经历了很多，也有了很多不一样的体验，这是我们成长旅程之中的小惊喜，也是我们在各自成长历程中必定会经历的事情。所以这次在初三学生的这个身份上，我想就自己这几年的学习做一次自我鉴定，也为接下来的中考做好准备，蓄势待发</w:t>
      </w:r>
      <w:r>
        <w:rPr/>
        <w:t>!</w:t>
      </w:r>
    </w:p>
    <w:p>
      <w:pPr>
        <w:pStyle w:val="Normal"/>
        <w:rPr/>
      </w:pPr>
      <w:r>
        <w:rPr/>
        <w:t>来到初中之后，我从一个稚气未脱的小学生慢慢的成长为一个亭亭玉立的初中生了，虽然自己是女孩，但是我对学业和班级工作都是像个打不倒的战士一样对待的，我做起事情来果断不犹豫，所以班级工作也做的很好，一路上都很顺畅。学习上我也像个奋战在前线的战士一样，无坚不摧，一直往前行走。其实只要自己的内心有了渴望，有了坚定的信念，做任何事情起来都会顺利一些，因为自己有了目标，也就知道自己该走哪一条路，该怎么走这一条路了。</w:t>
      </w:r>
    </w:p>
    <w:p>
      <w:pPr>
        <w:pStyle w:val="Normal"/>
        <w:rPr/>
      </w:pPr>
      <w:r>
        <w:rPr/>
        <w:t>总有人说初中生从外表上看和小学生并没有差多少，但是我从自己的成长路上来看，其实我们是有很多进步的。比如当我们初二了时，我们去看初一的自己时，便会觉得初一的自己特别幼稚。当我们到了初三时，再去看初一初二的自己时，也会觉得幼稚。所以我们是在不断前进的，这也证明着我们在不断的成长，慢慢的变得成熟，也慢慢的长成了一个大人的样子。</w:t>
      </w:r>
    </w:p>
    <w:p>
      <w:pPr>
        <w:pStyle w:val="Normal"/>
        <w:rPr/>
      </w:pPr>
      <w:r>
        <w:rPr/>
        <w:t>初三是一个非常艰苦的阶段，一开始我没有认识到原来中考的压力会这么大，现在一看，原来升学的压力真的会让人感到焦虑。自从初三以来，我就一直在想尽办法提升自己的成绩，这么多门学科，如果真的要一门门全面的复习起来是一件巨大的工程，所以我只能每天都做好总结，看自己在哪些地方有缺陷，从而进行改正和弥补，这样提升成绩的速度也会快一点，我也可以更好的去为接下来做打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是我们步入高中很重要的一个关键点，进入一个好的高中，会给我们做一个好的</w:t>
      </w:r>
      <w:r>
        <w:rPr/>
        <w:t>'</w:t>
      </w:r>
      <w:r>
        <w:rPr/>
        <w:t>铺垫，所以无论如何，我都会做好充分的准备，把各项知识都打稳基础，然后用一个最好的状态去面对这一次考试，也为自己的初中三年做一个好的结尾。在此也非常感恩我的老师，感恩陪伴我的同学，谢谢大家三年对我的鼓励和关心，我会在未来的岁月里继续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