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声工程专业学什么课程"/>
      <w:r>
        <w:rPr/>
        <w:t>水声工程专业学什么课程</w:t>
      </w:r>
      <w:bookmarkEnd w:id="0"/>
    </w:p>
    <w:p>
      <w:pPr>
        <w:pStyle w:val="Normal"/>
        <w:rPr/>
      </w:pPr>
      <w:r>
        <w:rPr/>
        <w:t>水声工程专业学自然辩证法概论、科学社会主义理论与实践、基础英语、专业英语、矩阵理论、数理统计、声学原理与噪声控制、水声学基础、振动理论及其在工程中的应用、信号处理、数学物理方程、振动和声学问题计算、水下噪声学、近代试验技术、线性系统理论、最优估计理论与系统辨别、离散随机信号处理、学术报告会。</w:t>
      </w:r>
    </w:p>
    <w:p>
      <w:pPr>
        <w:pStyle w:val="Heading2"/>
        <w:rPr/>
      </w:pPr>
      <w:bookmarkStart w:id="1" w:name="水声工程专业前景"/>
      <w:r>
        <w:rPr/>
        <w:t>水声工程专业前景</w:t>
      </w:r>
      <w:bookmarkEnd w:id="1"/>
    </w:p>
    <w:p>
      <w:pPr>
        <w:pStyle w:val="Normal"/>
        <w:rPr/>
      </w:pPr>
      <w:r>
        <w:rPr/>
        <w:t>水声工程专业的一级学科是船舶与海洋工程，以国防领域为主要研究背景，涉及声学、水声学、信号处理、测试技术等多种学科的基础理论和技术。人才众多，就业前景比较光明，就业面宽。在未来迅速发展的声学领域中，具有较强的竞争能力和发展前景。</w:t>
      </w:r>
    </w:p>
    <w:p>
      <w:pPr>
        <w:pStyle w:val="Normal"/>
        <w:rPr/>
      </w:pPr>
      <w:r>
        <w:rPr/>
        <w:t>在船舶、兵器、核能、航空、航天、民航、交通运输、民用动力、环境工程等领域相关的高等院校、科研院所、企事业单位和部队有着广阔的就业前景。</w:t>
      </w:r>
    </w:p>
    <w:p>
      <w:pPr>
        <w:pStyle w:val="Normal"/>
        <w:rPr/>
      </w:pPr>
      <w:r>
        <w:rPr/>
        <w:t>近几年来声学技术工程领域发展迅速，水生工程为其发展做出了不小的贡献。水声工程专业以国防领域为主要研究背景</w:t>
      </w:r>
      <w:r>
        <w:rPr/>
        <w:t>,</w:t>
      </w:r>
      <w:r>
        <w:rPr/>
        <w:t>涉及多领域多学科的内容，培养出众多素养过硬的专业人才。这些人才在船舶、兵器、核能、航空、航天、民航、交通运输、民用动力、环境工程等领域都有很好的发展。目前，综合来讲水生工程专业毕业的硕士生就业前景十分广阔。</w:t>
      </w:r>
    </w:p>
    <w:p>
      <w:pPr>
        <w:pStyle w:val="Heading2"/>
        <w:rPr/>
      </w:pPr>
      <w:bookmarkStart w:id="2" w:name="水声工程专业就业方向"/>
      <w:r>
        <w:rPr/>
        <w:t>水声工程专业就业方向</w:t>
      </w:r>
      <w:bookmarkEnd w:id="2"/>
    </w:p>
    <w:p>
      <w:pPr>
        <w:pStyle w:val="Normal"/>
        <w:rPr/>
      </w:pPr>
      <w:r>
        <w:rPr/>
        <w:t>毕业生可在水声工程及相关领域中从事海洋声场分析、水下噪声及减振降噪、水声信号处理、声呐及水声对抗系统与设计、水声换能器与基阵的研究、设计、开发、制造、运营和管理等工作，或在国防工业领域和国民经济各部门中从事开发、应用水声技术与设备等工作。在国防工业领域和国民经济各部门中从事开发、应用水声技术与设备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医学专业课程有哪些</w:t>
        </w:r>
        <w:r>
          <w:rPr>
            <w:rStyle w:val="Link"/>
          </w:rPr>
          <w:t>(</w:t>
        </w:r>
        <w:r>
          <w:rPr>
            <w:rStyle w:val="Link"/>
          </w:rPr>
          <w:t>中医学主要有哪些科目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河北经贸大学农村区域发展专业课程内容及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师范大学物理学专业课程及层次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摄影与摄像艺术专业课程有哪些？主要课程及培养目标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交通大学本部院系开设了哪些专业课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专业课程有哪些 英语专业就业前景 培养目标与要求 所需能力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藏药学专业课程设置</w:t>
        </w:r>
        <w:r>
          <w:rPr>
            <w:rStyle w:val="Link"/>
          </w:rPr>
          <w:t>,</w:t>
        </w:r>
        <w:r>
          <w:rPr>
            <w:rStyle w:val="Link"/>
          </w:rPr>
          <w:t>课程内容学什么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化学制药技术专业课程目录 具体是学的是什么内容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国际文化贸易专业课程内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集装箱运输与管理专业学什么专业课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63.html" TargetMode="External"/><Relationship Id="rId3" Type="http://schemas.openxmlformats.org/officeDocument/2006/relationships/hyperlink" Target="https://www.pixue.com/cont-205529.html" TargetMode="External"/><Relationship Id="rId4" Type="http://schemas.openxmlformats.org/officeDocument/2006/relationships/hyperlink" Target="https://www.pixue.com/cont-183131.html" TargetMode="External"/><Relationship Id="rId5" Type="http://schemas.openxmlformats.org/officeDocument/2006/relationships/hyperlink" Target="https://www.pixue.com/cont-173930.html" TargetMode="External"/><Relationship Id="rId6" Type="http://schemas.openxmlformats.org/officeDocument/2006/relationships/hyperlink" Target="https://www.pixue.com/cont-169432.html" TargetMode="External"/><Relationship Id="rId7" Type="http://schemas.openxmlformats.org/officeDocument/2006/relationships/hyperlink" Target="https://www.pixue.com/cont-146965.html" TargetMode="External"/><Relationship Id="rId8" Type="http://schemas.openxmlformats.org/officeDocument/2006/relationships/hyperlink" Target="https://www.pixue.com/cont-143916.html" TargetMode="External"/><Relationship Id="rId9" Type="http://schemas.openxmlformats.org/officeDocument/2006/relationships/hyperlink" Target="https://www.pixue.com/cont-143389.html" TargetMode="External"/><Relationship Id="rId10" Type="http://schemas.openxmlformats.org/officeDocument/2006/relationships/hyperlink" Target="https://www.pixue.com/cont-142531.html" TargetMode="External"/><Relationship Id="rId11" Type="http://schemas.openxmlformats.org/officeDocument/2006/relationships/hyperlink" Target="https://www.pixue.com/cont-1420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