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出科总结评语"/>
      <w:r>
        <w:rPr/>
        <w:t>实习生出科总结评语</w:t>
      </w:r>
      <w:bookmarkEnd w:id="0"/>
    </w:p>
    <w:p>
      <w:pPr>
        <w:pStyle w:val="Normal"/>
        <w:rPr/>
      </w:pPr>
      <w:r>
        <w:rPr/>
        <w:t>1.____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2.__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</w:t>
      </w:r>
      <w:r>
        <w:rPr/>
        <w:t>学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____</w:t>
      </w:r>
      <w:r>
        <w:rPr/>
        <w:t>学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学生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0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1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____</w:t>
      </w:r>
      <w:r>
        <w:rPr/>
        <w:t>学生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