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双一流大学名单及分数线排名"/>
      <w:r>
        <w:rPr/>
        <w:t>2023</w:t>
      </w:r>
      <w:r>
        <w:rPr/>
        <w:t>湖南双一流大学名单及分数线排名</w:t>
      </w:r>
      <w:bookmarkEnd w:id="0"/>
    </w:p>
    <w:p>
      <w:pPr>
        <w:pStyle w:val="Normal"/>
        <w:rPr/>
      </w:pPr>
      <w:r>
        <w:rPr/>
        <w:t>湖南双一流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1" w:name="湖南部分院校录取分数线"/>
      <w:r>
        <w:rPr/>
        <w:t>湖南部分院校录取分数线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8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9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71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74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76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89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98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7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3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38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4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6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6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6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8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8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8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8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4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6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6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0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9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2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2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7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5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8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0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4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6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6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2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91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9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9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03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1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29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42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42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5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61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75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4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2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11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6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96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3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6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6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1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2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3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5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8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双一流大学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双一流大学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所有双一流大学有哪些 双一流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双一流大学名单 山东哪所学校好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北京双一流大学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14.html" TargetMode="External"/><Relationship Id="rId3" Type="http://schemas.openxmlformats.org/officeDocument/2006/relationships/hyperlink" Target="https://www.pixue.com/cont-208097.html" TargetMode="External"/><Relationship Id="rId4" Type="http://schemas.openxmlformats.org/officeDocument/2006/relationships/hyperlink" Target="https://www.pixue.com/cont-208065.html" TargetMode="External"/><Relationship Id="rId5" Type="http://schemas.openxmlformats.org/officeDocument/2006/relationships/hyperlink" Target="https://www.pixue.com/cont-161412.html" TargetMode="External"/><Relationship Id="rId6" Type="http://schemas.openxmlformats.org/officeDocument/2006/relationships/hyperlink" Target="https://www.pixue.com/cont-143251.html" TargetMode="External"/><Relationship Id="rId7" Type="http://schemas.openxmlformats.org/officeDocument/2006/relationships/hyperlink" Target="https://www.pixue.com/cont-1405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