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本科提前批录取时间什么时间录取"/>
      <w:r>
        <w:rPr/>
        <w:t>2023</w:t>
      </w:r>
      <w:r>
        <w:rPr/>
        <w:t>湖南本科提前批录取时间什么时间录取</w:t>
      </w:r>
      <w:bookmarkEnd w:id="0"/>
    </w:p>
    <w:p>
      <w:pPr>
        <w:pStyle w:val="Normal"/>
        <w:rPr/>
      </w:pPr>
      <w:r>
        <w:rPr/>
        <w:t>湖南高考本科提前批录取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湖南本科录取批次合并对填报志愿的影响"/>
      <w:r>
        <w:rPr/>
        <w:t>湖南本科录取批次合并对填报志愿的影响</w:t>
      </w:r>
      <w:bookmarkEnd w:id="1"/>
    </w:p>
    <w:p>
      <w:pPr>
        <w:pStyle w:val="Normal"/>
        <w:rPr/>
      </w:pPr>
      <w:r>
        <w:rPr/>
        <w:t>原来的本科一批、本科二批、本科三批今年合并为本科批次录取，那么“双一流”高校、一般本科高校、独立学院都在同一个批次内填报，考生在选择学校的时候务必理性，多收集院校资料，多权衡比较，从而做出科学的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合并了录取批次，普通类专业平行志愿由去年的</w:t>
      </w:r>
      <w:r>
        <w:rPr/>
        <w:t>10</w:t>
      </w:r>
      <w:r>
        <w:rPr/>
        <w:t>个增加到</w:t>
      </w:r>
      <w:r>
        <w:rPr/>
        <w:t>45</w:t>
      </w:r>
      <w:r>
        <w:rPr/>
        <w:t>个，考生有充足的空间来填报“冲一冲”“稳一稳”“保一保”的院校专业组，应该说考生的选择余地更大了，安全系数更高了。但这并不意味着你可以“率性而为”，高枕无忧。批次合并后，本科线上的考生如果没有被录取，只有两种选择：要么填报征集志愿，要么考虑专科批次的院校。所以在新高考新规则下，大家一定要认真琢磨志愿组合的“安全梯度”，通过稳健的志愿组合来降低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