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精选家长会工作计划文本"/>
      <w:r>
        <w:rPr/>
        <w:t>幼儿园精选家长会工作计划文本</w:t>
      </w:r>
      <w:bookmarkEnd w:id="0"/>
    </w:p>
    <w:p>
      <w:pPr>
        <w:pStyle w:val="Normal"/>
        <w:rPr/>
      </w:pPr>
      <w:r>
        <w:rPr/>
        <w:t>工作目标：</w:t>
      </w:r>
    </w:p>
    <w:p>
      <w:pPr>
        <w:pStyle w:val="Normal"/>
        <w:rPr/>
      </w:pPr>
      <w:r>
        <w:rPr/>
        <w:t>1</w:t>
      </w:r>
      <w:r>
        <w:rPr/>
        <w:t>、帮助家长了解本学期我班工作计划、重点及需要配合的地方。</w:t>
      </w:r>
    </w:p>
    <w:p>
      <w:pPr>
        <w:pStyle w:val="Normal"/>
        <w:rPr/>
      </w:pPr>
      <w:r>
        <w:rPr/>
        <w:t>2</w:t>
      </w:r>
      <w:r>
        <w:rPr/>
        <w:t>、家园配合共同做好本学期各方面工作。</w:t>
      </w:r>
    </w:p>
    <w:p>
      <w:pPr>
        <w:pStyle w:val="Normal"/>
        <w:rPr/>
      </w:pPr>
      <w:r>
        <w:rPr/>
        <w:t>工作准备：</w:t>
      </w:r>
    </w:p>
    <w:p>
      <w:pPr>
        <w:pStyle w:val="Normal"/>
        <w:rPr/>
      </w:pPr>
      <w:r>
        <w:rPr/>
        <w:t>PPT</w:t>
      </w:r>
      <w:r>
        <w:rPr/>
        <w:t>、班级计划、家长讲座、签到表等</w:t>
      </w:r>
    </w:p>
    <w:p>
      <w:pPr>
        <w:pStyle w:val="Normal"/>
        <w:rPr/>
      </w:pPr>
      <w:r>
        <w:rPr/>
        <w:t>过程：</w:t>
      </w:r>
    </w:p>
    <w:p>
      <w:pPr>
        <w:pStyle w:val="Normal"/>
        <w:rPr/>
      </w:pPr>
      <w:r>
        <w:rPr/>
        <w:t>一、介绍班级情况</w:t>
      </w:r>
    </w:p>
    <w:p>
      <w:pPr>
        <w:pStyle w:val="Normal"/>
        <w:rPr/>
      </w:pPr>
      <w:r>
        <w:rPr/>
        <w:t>本学期我班上的孩子</w:t>
      </w:r>
      <w:r>
        <w:rPr/>
        <w:t>30</w:t>
      </w:r>
      <w:r>
        <w:rPr/>
        <w:t>个，其中女孩</w:t>
      </w:r>
      <w:r>
        <w:rPr/>
        <w:t>14</w:t>
      </w:r>
      <w:r>
        <w:rPr/>
        <w:t>名，男孩</w:t>
      </w:r>
      <w:r>
        <w:rPr/>
        <w:t>16</w:t>
      </w:r>
      <w:r>
        <w:rPr/>
        <w:t>名。通过家长和老师的共同努力，孩子们快乐的度过了幼儿园生活，每个孩子都在不同方面得到了不同程度的提高。中班是孩子们良好习惯培养的重要阶段，然而相对来说，下学期更为重要。因为前半年是孩子熟悉班级常规、生活常规要求的一个阶段，通过上学期老师和家长提出的各种要求，他们已经知道怎么做是对的，怎么做是错的，有了是非观，自律性较好的幼儿已经将这些要求变成了自己的良好习惯，而还有一部分幼儿则需要老师和家长不断地鼓励、提醒、督促才能按要求去做事，所以中班下学期则是良好习惯巩固形成的重要阶段。</w:t>
      </w:r>
    </w:p>
    <w:p>
      <w:pPr>
        <w:pStyle w:val="Normal"/>
        <w:rPr/>
      </w:pPr>
      <w:r>
        <w:rPr/>
        <w:t>二、中班年龄段培养目标</w:t>
      </w:r>
    </w:p>
    <w:p>
      <w:pPr>
        <w:pStyle w:val="Normal"/>
        <w:rPr/>
      </w:pPr>
      <w:r>
        <w:rPr/>
        <w:t>1</w:t>
      </w:r>
      <w:r>
        <w:rPr/>
        <w:t>、生活习惯的培养</w:t>
      </w:r>
    </w:p>
    <w:p>
      <w:pPr>
        <w:pStyle w:val="Normal"/>
        <w:rPr/>
      </w:pPr>
      <w:r>
        <w:rPr/>
        <w:t>学习整理自己的物品，养成收拾玩具的责任心理</w:t>
      </w:r>
      <w:r>
        <w:rPr/>
        <w:t>;</w:t>
      </w:r>
      <w:r>
        <w:rPr/>
        <w:t>能独立进餐并养成良好的进餐习惯，不挑食，不剩饭、保持桌面地面的整洁卫生，并能做到饭后自觉漱口</w:t>
      </w:r>
      <w:r>
        <w:rPr/>
        <w:t>;</w:t>
      </w:r>
      <w:r>
        <w:rPr/>
        <w:t>知道根据自己的需要进行入厕、喝水、增减衣物等自我服务意识</w:t>
      </w:r>
      <w:r>
        <w:rPr/>
        <w:t>;</w:t>
      </w:r>
      <w:r>
        <w:rPr/>
        <w:t>餐前、户外活动后、手工课后能自觉洗手，不玩肥皂不玩水</w:t>
      </w:r>
      <w:r>
        <w:rPr/>
        <w:t>;</w:t>
      </w:r>
      <w:r>
        <w:rPr/>
        <w:t>安静入睡，自己穿脱衣裤，或者与旁边的小朋友合作帮忙穿脱衣裤。睡前能叠好自己的衣物，会给自己盖被子。在进餐环节</w:t>
      </w:r>
      <w:r>
        <w:rPr/>
        <w:t>30</w:t>
      </w:r>
      <w:r>
        <w:rPr/>
        <w:t>个孩子里，大多数孩子能自己独立进餐，基本不挑食并且进餐速度适中，桌面地面能保持清洁。还有个别孩子就是有点挑食，遇到喜欢的就能吃的很好，遇到不喜欢吃的就没胃口，并且把不吃的菜挑出来，但能自己吃完。还有些小朋友需要老师不断鼓励，不断督促才能在老师收碗的时候吃完。最后剩下一个孩子完全需要老师不移身的在一旁监督，甚至喂，才能勉强吃完。中班下学期幼儿园对于进餐要求是独立进餐，老师一律不喂饭。像李思懿、李依文等小朋友，这学期就有了明显的进步，这跟家长们采取的措施是分不开的。所以我相信只要家长们根据孩子的具体情况来采取措施，加上老师的配合，一定能帮助孩子改善吃饭的问题，所以请家长们一定配合。</w:t>
      </w:r>
    </w:p>
    <w:p>
      <w:pPr>
        <w:pStyle w:val="Normal"/>
        <w:rPr/>
      </w:pPr>
      <w:r>
        <w:rPr/>
        <w:t>2</w:t>
      </w:r>
      <w:r>
        <w:rPr/>
        <w:t>、学习习惯的培养</w:t>
      </w:r>
    </w:p>
    <w:p>
      <w:pPr>
        <w:pStyle w:val="Normal"/>
        <w:rPr/>
      </w:pPr>
      <w:r>
        <w:rPr/>
        <w:t>幼儿园中班下学期是幼儿三年学前教育中承上启下的阶段，也是幼儿身心发展的重要时期。那么，在中班幼儿阶段如何为今后的学习打好基础呢</w:t>
      </w:r>
      <w:r>
        <w:rPr/>
        <w:t>?</w:t>
      </w:r>
      <w:r>
        <w:rPr/>
        <w:t>首先，是注意力的培养。孩子注意力不集中，活动时喜欢开小差。这是孩子的年龄特点，这种情况会随着孩子年龄的增长逐渐好转。因此，我们可以让孩子在规定的时间内完成绘画，或是玩拼图等游戏，让孩子能集中精力做好一件事</w:t>
      </w:r>
      <w:r>
        <w:rPr/>
        <w:t>,</w:t>
      </w:r>
      <w:r>
        <w:rPr/>
        <w:t>帮助孩子建立良好的学习习惯和兴趣。第二是阅读，它可以让家长有更多的时间走进孩子的心灵，了解孩子思考的角度和问题，有更多的机会和孩子对话，增进彼此的了解，有更多可以探讨的话题，感受彼此对人生的理解阅读还可以让孩子养成静坐、倾听的习惯。可以增加孩子的词汇量、看图说话的能力。家长读绘画图本给孩子听时，一定注意不要随意添字、减字。工作繁忙的家长还可购买故事录音带，让孩子入睡前躺在床上听故事。当然这些活动，在家里进行的话，一定要坚持半小时内只做一件事，一定不要让孩子玩一下这个玩一下那个，玩哪一个都玩一会就丢在一边。这个习惯真的非常不好，对孩子以后上小学也会造成很大影响</w:t>
      </w:r>
      <w:r>
        <w:rPr/>
        <w:t>;</w:t>
      </w:r>
      <w:r>
        <w:rPr/>
        <w:t>能安静倾听教师及同伴发言，养成举手发言的习惯。包括平时交谈的礼貌习惯，当别人讲话时知道不打断，能等别人讲完自己再讲。</w:t>
      </w:r>
    </w:p>
    <w:p>
      <w:pPr>
        <w:pStyle w:val="Normal"/>
        <w:rPr/>
      </w:pPr>
      <w:r>
        <w:rPr/>
        <w:t>3</w:t>
      </w:r>
      <w:r>
        <w:rPr/>
        <w:t>、行为习惯的培养</w:t>
      </w:r>
    </w:p>
    <w:p>
      <w:pPr>
        <w:pStyle w:val="Normal"/>
        <w:rPr/>
      </w:pPr>
      <w:r>
        <w:rPr/>
        <w:t>能与老师和同伴快乐相处，能自然、大方、积极主动地与老师和同伴交流。主动整理玩具、书籍，知道不同的时间段自己应该做什么</w:t>
      </w:r>
      <w:r>
        <w:rPr/>
        <w:t>;</w:t>
      </w:r>
      <w:r>
        <w:rPr/>
        <w:t>同伴之间友好相处、互帮互助，同伴间存在矛盾时能用适当的方式去积极解决</w:t>
      </w:r>
      <w:r>
        <w:rPr/>
        <w:t>;</w:t>
      </w:r>
      <w:r>
        <w:rPr/>
        <w:t>有自我保护意识，安全意识，并学会自我调节情绪。</w:t>
      </w:r>
    </w:p>
    <w:p>
      <w:pPr>
        <w:pStyle w:val="Normal"/>
        <w:rPr/>
      </w:pPr>
      <w:r>
        <w:rPr/>
        <w:t>三、家园配合</w:t>
      </w:r>
    </w:p>
    <w:p>
      <w:pPr>
        <w:pStyle w:val="Normal"/>
        <w:rPr/>
      </w:pPr>
      <w:r>
        <w:rPr/>
        <w:t>1</w:t>
      </w:r>
      <w:r>
        <w:rPr/>
        <w:t>、入园时间</w:t>
      </w:r>
    </w:p>
    <w:p>
      <w:pPr>
        <w:pStyle w:val="Normal"/>
        <w:rPr/>
      </w:pPr>
      <w:r>
        <w:rPr/>
        <w:t>7</w:t>
      </w:r>
      <w:r>
        <w:rPr/>
        <w:t>点</w:t>
      </w:r>
      <w:r>
        <w:rPr/>
        <w:t>30</w:t>
      </w:r>
      <w:r>
        <w:rPr/>
        <w:t>开始接待幼儿，在家吃早餐的幼儿入园时间不超过</w:t>
      </w:r>
      <w:r>
        <w:rPr/>
        <w:t>8</w:t>
      </w:r>
      <w:r>
        <w:rPr/>
        <w:t>：</w:t>
      </w:r>
      <w:r>
        <w:rPr/>
        <w:t>40</w:t>
      </w:r>
      <w:r>
        <w:rPr/>
        <w:t>，因为接下来我们要将今天来园幼儿人数进行上报区教育局健康平台，为了不漏报人数、不影响全班幼儿的正常户外运动，养成幼儿良好的习惯，请家长们鼓励幼儿不迟到。</w:t>
      </w:r>
    </w:p>
    <w:p>
      <w:pPr>
        <w:pStyle w:val="Normal"/>
        <w:rPr/>
      </w:pPr>
      <w:r>
        <w:rPr/>
        <w:t>2</w:t>
      </w:r>
      <w:r>
        <w:rPr/>
        <w:t>、幼儿特殊情况</w:t>
      </w:r>
    </w:p>
    <w:p>
      <w:pPr>
        <w:pStyle w:val="Normal"/>
        <w:rPr/>
      </w:pPr>
      <w:r>
        <w:rPr/>
        <w:t>如果有一些特殊原因，比如路上堵车迟到、打预防针等，那您可以跟老师打个电话，我们给孩子留份早餐。这个时间，最好也不要超过</w:t>
      </w:r>
      <w:r>
        <w:rPr/>
        <w:t>9</w:t>
      </w:r>
      <w:r>
        <w:rPr/>
        <w:t>点。除了家长早上要带孩子去接种育苗或者吃糖丸，看病等等这些特殊情况以外可以中途入园，其他情况就不要超过</w:t>
      </w:r>
      <w:r>
        <w:rPr/>
        <w:t>9</w:t>
      </w:r>
      <w:r>
        <w:rPr/>
        <w:t>点了。喂药，如果您的孩子在幼儿园需要服药，请您凭医院医师病例卡，把要交给卫生老师。</w:t>
      </w:r>
    </w:p>
    <w:p>
      <w:pPr>
        <w:pStyle w:val="Normal"/>
        <w:rPr/>
      </w:pPr>
      <w:r>
        <w:rPr/>
        <w:t>3</w:t>
      </w:r>
      <w:r>
        <w:rPr/>
        <w:t>、继续加强幼儿自理能力的培养</w:t>
      </w:r>
    </w:p>
    <w:p>
      <w:pPr>
        <w:pStyle w:val="Normal"/>
        <w:rPr/>
      </w:pPr>
      <w:r>
        <w:rPr/>
        <w:t>在自理能力方面，洗手、入厕、喝水、漱口还有取放自己的物品和学具等等这些小朋友们都没有问题，主要是吃饭和午睡这两个环节。百分之</w:t>
      </w:r>
      <w:r>
        <w:rPr/>
        <w:t>80</w:t>
      </w:r>
      <w:r>
        <w:rPr/>
        <w:t>的幼儿能自己脱衣服睡觉，百分之</w:t>
      </w:r>
      <w:r>
        <w:rPr/>
        <w:t>50</w:t>
      </w:r>
      <w:r>
        <w:rPr/>
        <w:t>的小朋友能自己穿上衣服。百分之</w:t>
      </w:r>
      <w:r>
        <w:rPr/>
        <w:t>95</w:t>
      </w:r>
      <w:r>
        <w:rPr/>
        <w:t>的孩子会穿鞋子。上面指的都是方便孩子穿脱的衣服、鞋子。紧身裤、钻领外套等等这些衣服，还是需要老师帮忙。引导小朋友找同伴帮忙，相互拉裤腿、拉衣袖等，这样一来能锻炼孩子的交往能力，二来能增进同伴间的友谊。</w:t>
      </w:r>
    </w:p>
    <w:p>
      <w:pPr>
        <w:pStyle w:val="Normal"/>
        <w:rPr/>
      </w:pPr>
      <w:r>
        <w:rPr/>
        <w:t>、安全教育是重中之重</w:t>
      </w:r>
    </w:p>
    <w:p>
      <w:pPr>
        <w:pStyle w:val="Normal"/>
        <w:rPr/>
      </w:pPr>
      <w:r>
        <w:rPr/>
        <w:t>不戴小饰物、不带尖锐的，有安全隐患的玩具入园。每天孩子入园，我们就开始了一天的安全工作，早上的晨间活动我们就对幼儿的口袋、衣服上、女孩子头上的饰物都一一进行检查，每天的户外活动之前我们都会检查一下活动器械、场所是否安全，如有无玻璃，石头，钉子等危险物品，并且幼儿的一切活动，如喝水、盥洗等活动都在老师的视线范围之内。每周都会进行常规教育课，例如教育孩子不要把手放进嘴巴里面，午餐进食时不说笑等。还有小朋友之间会难免发生矛盾，平时我们都会教育幼儿如果有小朋友拿了你的东西，有小朋友打了你，你不要打他，你告诉老师，老师会批评他，但孩子之间难免会发生磕磕碰碰的事情，在这里谢谢你们的谅解</w:t>
      </w:r>
      <w:r>
        <w:rPr/>
        <w:t>!</w:t>
      </w:r>
      <w:r>
        <w:rPr/>
        <w:t>上学期我班还针对地震，进行了练习，让幼儿知道发生地震是应该怎样做才能保护自己和他人</w:t>
      </w:r>
    </w:p>
    <w:p>
      <w:pPr>
        <w:pStyle w:val="Normal"/>
        <w:rPr/>
      </w:pPr>
      <w:r>
        <w:rPr/>
        <w:t>5</w:t>
      </w:r>
      <w:r>
        <w:rPr/>
        <w:t>、家园合作，相互理解。</w:t>
      </w:r>
    </w:p>
    <w:p>
      <w:pPr>
        <w:pStyle w:val="Normal"/>
        <w:rPr/>
      </w:pPr>
      <w:r>
        <w:rPr/>
        <w:t>在上学期的家长会中，我曾把孩子比作小船，老师和家长就是让小船不断前进的把两把桨。两把浆划的速度和方向一致，小船才能更快的前进。上学期的班级工作能在幼儿园得到肯定并取得一定的成绩，离不开家长们的积极配合，在这里，我由衷的感谢家长们给予的支持。记得在百日优质服务期间有一次需要纸盘子让小朋友们做手工，时间很紧，头一天通知第二天带来，很多家长为了配合班级工作，到处找超市、蛋糕店购买，像这些小事情让我们也很感动。包括这次家长会的通知，我们不但在班级门口贴了通知，还给孩子的父母直接群发了短信，有些孩子是隔代老人接送，而像家长会、亲子活动最好是父母来参加，考虑到老人不喜欢关注通知，或者回家传达信息不清楚，所以以后像此类活动，我们都会跟孩子的父母亲直接短信通知。这是我们班工作的一个改进，我非常感谢游紫彤妈妈给了我这么好的建议，才让我们班的家长工作做得更细致。还有张佳怡的外婆有一次告诉我，孩子在幼儿园里什么都好，就是放学还没到家就开始急着要小便。自从家长跟我提出这个问题后，我们就开始反思自己的工作，我觉得只要我们勤思考、善反思，工作不断进步，这样家长们才能对我们满意。上面说这么多的例子，我的目的只有一个，我们老师真诚的欢迎家长们主动跟我们沟通，让我们老师的工作逐步更加完善，只要合理，只要是我们能力范围内，只要能受益于大家，受益于小朋友，我们都愿意去努力去尝试。</w:t>
      </w:r>
    </w:p>
    <w:p>
      <w:pPr>
        <w:pStyle w:val="Normal"/>
        <w:rPr/>
      </w:pPr>
      <w:r>
        <w:rPr/>
        <w:t>6</w:t>
      </w:r>
      <w:r>
        <w:rPr/>
        <w:t>、本学期我班的班级博客会继续更新，敬请各位家长经常关注。班级博客上有家长关心的每月孩子们探索的主题活动、健康快车、有各节日大活动、亲子活动照片等，如家长在教育方面有自己想法的可以和我们进行沟通。</w:t>
      </w:r>
    </w:p>
    <w:p>
      <w:pPr>
        <w:pStyle w:val="Normal"/>
        <w:rPr/>
      </w:pPr>
      <w:r>
        <w:rPr/>
        <w:t>7</w:t>
      </w:r>
      <w:r>
        <w:rPr/>
        <w:t>、为了培养幼儿的爱心和敏锐的观察力，让孩子有机会去观察动植物的生长过程，去记录它的生长过程请每位孩子种植一盆容易养殖的植物并在盆上写上自己的名字，如：用酸奶盒种几个大蒜，用小花盆种吊兰。动物千万不要买金鱼，可以买容易养殖的小鲤鱼。制作水果娃娃，利用毛线、水彩笔等装饰水果。</w:t>
      </w:r>
    </w:p>
    <w:p>
      <w:pPr>
        <w:pStyle w:val="Normal"/>
        <w:widowControl/>
        <w:bidi w:val="0"/>
        <w:spacing w:before="180" w:after="180"/>
        <w:jc w:val="left"/>
        <w:rPr/>
      </w:pPr>
      <w:r>
        <w:rPr/>
        <w:t>最后我想要说的是：每次跟家长们这样坐在一起，包括班上组织的一些亲子活动，家长开放活动，都只有一个共同的目标，就是让每个孩子健康、快乐、和谐的发展，希望在这个学期，我们一起再接再厉，让我们的孩子都能在自己的原有基础上再登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