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日常工作管理制度"/>
      <w:r>
        <w:rPr/>
        <w:t>秘书处日常工作管理制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工作人员要遵守作息制度，按时上班，遇有特殊情况由有关部门领导协调。无故迟到早退，又屡教不改的，将在全体人员大会上通报批评，直至解除劳动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