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的演讲稿"/>
      <w:r>
        <w:rPr/>
        <w:t>端午节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9</w:t>
      </w:r>
      <w:r>
        <w:rPr/>
        <w:t>日是我国的端午节，家家团圆，当然我们家也不例外，只不过没有和爷爷奶奶、外公外婆在一起吃喝玩乐，而是跟我的小姑妈、小姑夫、干爸、干妈一起过这个端午节。</w:t>
      </w:r>
    </w:p>
    <w:p>
      <w:pPr>
        <w:pStyle w:val="Normal"/>
        <w:rPr/>
      </w:pPr>
      <w:r>
        <w:rPr/>
        <w:t>“</w:t>
      </w:r>
      <w:r>
        <w:rPr/>
        <w:t>叮咚</w:t>
      </w:r>
      <w:r>
        <w:rPr/>
        <w:t>---</w:t>
      </w:r>
      <w:r>
        <w:rPr/>
        <w:t>叮咚</w:t>
      </w:r>
      <w:r>
        <w:rPr/>
        <w:t>---”</w:t>
      </w:r>
      <w:r>
        <w:rPr/>
        <w:t>我们家的门铃响了，参与者人都到齐了，我妈精心准备的盛会的晚餐也烧好了，有：螃蟹、小公鸡……</w:t>
      </w:r>
    </w:p>
    <w:p>
      <w:pPr>
        <w:pStyle w:val="Normal"/>
        <w:rPr/>
      </w:pPr>
      <w:r>
        <w:rPr/>
        <w:t>我们在一起谈笑风生，上知天文，下知地理，五十八方，只要有，他们都聊了，当然这是他们大人做的事，我们小孩就是先赶紧把饭扒完，再连忙去吃家长们买的月饼，边吃边玩，边玩边看电视，总之这一栋楼都听到我们的声音。</w:t>
      </w:r>
    </w:p>
    <w:p>
      <w:pPr>
        <w:pStyle w:val="Normal"/>
        <w:rPr/>
      </w:pPr>
      <w:r>
        <w:rPr/>
        <w:t>吃完饭，我们当然要按照中国的传统：赏月。听说今年的月亮是最圆的，我们小孩迫不及待的想看到这离我们特别远而且又大又圆的月亮。其中，我干妈的小孩还问我“我们能不能看到美丽的嫦娥姐姐</w:t>
      </w:r>
      <w:r>
        <w:rPr/>
        <w:t>?</w:t>
      </w:r>
      <w:r>
        <w:rPr/>
        <w:t>要是可以的话，我一定要让她带我去天宫看一看。”我们听后笑的前仰后合，笑的合不拢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这样，我们伴着这美丽的月色满足的闭上了我们的双眼，也度过了这美好而愉快的端午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