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孩子特别自我介绍"/>
      <w:r>
        <w:rPr/>
        <w:t>幼儿园孩子特别自我介绍</w:t>
      </w:r>
      <w:bookmarkEnd w:id="0"/>
    </w:p>
    <w:p>
      <w:pPr>
        <w:pStyle w:val="Normal"/>
        <w:rPr/>
      </w:pPr>
      <w:r>
        <w:rPr/>
        <w:t>我叫舒玫。伴着一声清脆的啼哭声，打破了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清晨的宁静，我于</w:t>
      </w:r>
      <w:r>
        <w:rPr/>
        <w:t>7</w:t>
      </w:r>
      <w:r>
        <w:rPr/>
        <w:t>点</w:t>
      </w:r>
      <w:r>
        <w:rPr/>
        <w:t>34</w:t>
      </w:r>
      <w:r>
        <w:rPr/>
        <w:t>分“准时”来到了这个缤纷多彩的世界，像天使一样降落在亲爱的爸爸妈妈身边。那时，爸爸妈妈说我是上天赐给他们最好的礼物。可现在，当我调皮、任性和不听话的时候，他们又说我是今生来向他们讨债的“讨债鬼”。唉</w:t>
      </w:r>
      <w:r>
        <w:rPr/>
        <w:t>!</w:t>
      </w:r>
      <w:r>
        <w:rPr/>
        <w:t>真搞不懂，大人说的话到底哪一句是真的。我最喜欢做的事情有“三件”。这三件事情就是“玩”、“玩”、还是“玩”。因此，大人们总说我玩性太大，可他们不就是希望我有一个快乐的童年吗</w:t>
      </w:r>
      <w:r>
        <w:rPr/>
        <w:t>?“</w:t>
      </w:r>
      <w:r>
        <w:rPr/>
        <w:t>玩”对我来说，就是最快乐的事情呀。唉，真搞不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最喜欢的人是我的妹妹——彤彤，她有点胖，我老叫她“小胖墩”，但妈妈不让我这样喊她，说舅妈会不高兴。可我很喜欢这样叫她，因为她胖嘟嘟的很可爱呀。每个星期五，她都会和外婆一起到幼儿园来接我放学，这时我就会很自豪地向我的同学介绍——我的这个妹妹。我很喜欢她，可每次我用热烈的拥抱去表达对她的喜爱时，都会让她支撑不住，摔倒在地板上，随后而来的就是她不停地嗷嗷大哭。是啊，别看我外表清秀文静，疯起来，可比男孩子还厉害百倍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