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导游词作文300字台湾"/>
      <w:r>
        <w:rPr/>
        <w:t>5</w:t>
      </w:r>
      <w:r>
        <w:rPr/>
        <w:t>年级导游词作文</w:t>
      </w:r>
      <w:r>
        <w:rPr/>
        <w:t>300</w:t>
      </w:r>
      <w:r>
        <w:rPr/>
        <w:t>字台湾</w:t>
      </w:r>
      <w:bookmarkEnd w:id="0"/>
    </w:p>
    <w:p>
      <w:pPr>
        <w:pStyle w:val="Normal"/>
        <w:rPr/>
      </w:pPr>
      <w:r>
        <w:rPr/>
        <w:t>各位游客大家好，今天早上我们将要欣赏的是阿里山的日出云海。阿里山的日出闻名中外，多年来，为数众多的游客，不辞早起，摸黑上路，只为等待光芒乍现与太阳蹦出的顷刻喜悦。阿里山云海为台湾八景之一，其云层翻腾，波诡涛谲，极具神秘快感，在气候干冷的秋冬晨昏，最易见著。</w:t>
      </w:r>
    </w:p>
    <w:p>
      <w:pPr>
        <w:pStyle w:val="Normal"/>
        <w:rPr/>
      </w:pPr>
      <w:r>
        <w:rPr/>
        <w:t>看完日出，我们将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千岁桧、光武桧。</w:t>
      </w:r>
    </w:p>
    <w:p>
      <w:pPr>
        <w:pStyle w:val="Normal"/>
        <w:rPr/>
      </w:pPr>
      <w:r>
        <w:rPr/>
        <w:t>阿里山素以花卉闻名，百花争艳中又以樱花称冠，早年即博得樱都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但请游客门注意，他们其身含剧毒，碰触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游客朋友们自行赏花，但请您在</w:t>
      </w:r>
      <w:r>
        <w:rPr/>
        <w:t>12</w:t>
      </w:r>
      <w:r>
        <w:rPr/>
        <w:t>点之前务必回来，否则，您将欣赏不到眠月石猴的奇观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