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财经大学各专业收费明细表"/>
      <w:r>
        <w:rPr/>
        <w:t>内蒙古财经大学各专业收费明细表</w:t>
      </w:r>
      <w:bookmarkEnd w:id="0"/>
    </w:p>
    <w:p>
      <w:pPr>
        <w:pStyle w:val="Normal"/>
        <w:rPr/>
      </w:pPr>
      <w:r>
        <w:rPr/>
        <w:t>内蒙古财经大学各专业学费收费标准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费（每年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制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秘书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政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关系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事业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展经济与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统计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劳动与社会保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贸易经济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经济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村区域发展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工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审计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税收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资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地资源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化产业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业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管理与信息系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行政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知识产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资产评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资源与环境经济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文地理与城乡规划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统计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险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审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税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资与理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资产评估与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</w:tbl>
    <w:p>
      <w:pPr>
        <w:pStyle w:val="Heading2"/>
        <w:rPr/>
      </w:pPr>
      <w:bookmarkStart w:id="1" w:name="内蒙古财经大学奖学金设置情况相关安排"/>
      <w:r>
        <w:rPr/>
        <w:t>内蒙古财经大学奖学金设置情况相关安排</w:t>
      </w:r>
      <w:bookmarkEnd w:id="1"/>
    </w:p>
    <w:p>
      <w:pPr>
        <w:pStyle w:val="Normal"/>
        <w:rPr/>
      </w:pPr>
      <w:r>
        <w:rPr/>
        <w:t>1</w:t>
      </w:r>
      <w:r>
        <w:rPr/>
        <w:t>、学院奖学金。用于奖励在校期间品学兼优的学生。奖学金每学年评定一次，分三个等级，其中一等奖学金的评定人数占本专业人数的</w:t>
      </w:r>
      <w:r>
        <w:rPr/>
        <w:t>5</w:t>
      </w:r>
      <w:r>
        <w:rPr/>
        <w:t>％，额度为</w:t>
      </w:r>
      <w:r>
        <w:rPr/>
        <w:t>1400</w:t>
      </w:r>
      <w:r>
        <w:rPr/>
        <w:t>元／学年；二等奖学金的评定人数为本专业人数的</w:t>
      </w:r>
      <w:r>
        <w:rPr/>
        <w:t>10</w:t>
      </w:r>
      <w:r>
        <w:rPr/>
        <w:t>％，额度为</w:t>
      </w:r>
      <w:r>
        <w:rPr/>
        <w:t>900</w:t>
      </w:r>
      <w:r>
        <w:rPr/>
        <w:t>元／学年；三等奖学金的评定人数为本专业人数的</w:t>
      </w:r>
      <w:r>
        <w:rPr/>
        <w:t>15</w:t>
      </w:r>
      <w:r>
        <w:rPr/>
        <w:t>％，额度为</w:t>
      </w:r>
      <w:r>
        <w:rPr/>
        <w:t>600</w:t>
      </w:r>
      <w:r>
        <w:rPr/>
        <w:t>元／学年。社会奖学金的评定人数占本专业人数的</w:t>
      </w:r>
      <w:r>
        <w:rPr/>
        <w:t>5</w:t>
      </w:r>
      <w:r>
        <w:rPr/>
        <w:t>％，额度为</w:t>
      </w:r>
      <w:r>
        <w:rPr/>
        <w:t>500</w:t>
      </w:r>
      <w:r>
        <w:rPr/>
        <w:t>元／学年；此外，还有科研奖学金、蒙授专业奖学金等各种单项奖学金。</w:t>
      </w:r>
    </w:p>
    <w:p>
      <w:pPr>
        <w:pStyle w:val="Normal"/>
        <w:rPr/>
      </w:pPr>
      <w:r>
        <w:rPr/>
        <w:t>2</w:t>
      </w:r>
      <w:r>
        <w:rPr/>
        <w:t>、国家奖学金。国家专门为学习成绩优异，家庭贫困的学生设立的奖学金。每学年设立</w:t>
      </w:r>
      <w:r>
        <w:rPr/>
        <w:t>20</w:t>
      </w:r>
      <w:r>
        <w:rPr/>
        <w:t>名左右（该奖学金额度今年上级未下达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企业奖学金。由各企业、高校等单位针对各系、专业的优秀学生所设置的奖学金。包括内蒙古联创奖学金、松下电器育英奖学金、建行爱心基金、内蒙古联通教育发展奖学金、内蒙古移动教育发展奖学金、威力斯驾校奖学金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