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峪关关城英语导游词"/>
      <w:r>
        <w:rPr/>
        <w:t>嘉峪关关城英语导游词</w:t>
      </w:r>
      <w:bookmarkEnd w:id="0"/>
    </w:p>
    <w:p>
      <w:pPr>
        <w:pStyle w:val="Normal"/>
        <w:rPr/>
      </w:pPr>
      <w:r>
        <w:rPr/>
        <w:t>Deartourists,nowourcarisdrivingontheBadalingExpressway,andweareabouttoentertheBadalingscenicarea.ThemountaininfrontisJundumountain,onwhichtheBadalingGreatWallsits.InthespringandAutumnperiodandtheWarringStatesperiod,theancientpeopleofourcountrybegantobuildtheGreatWall.Atthattime,thevassalsfoughtforhegemony.Inordertoprotecttheirterritoryfrominvasion,theybuilttheGreatWalloneafteranotherontheirrespectiveborders,whichiscalledthemutualdefensegreatwall.</w:t>
      </w:r>
    </w:p>
    <w:p>
      <w:pPr>
        <w:pStyle w:val="Normal"/>
        <w:rPr/>
      </w:pPr>
      <w:r>
        <w:rPr/>
        <w:t>Theroadwepassedjustnowisintheditch.GuangouistheintersectionofYanshanMountainsandJundushanmountains.ItstartsfromNankoutownofChangpingDistrictintheSouthandendsatChengguanofBadalingGreatWallinYanqingCountyinthenorthwest,withatotallengthof40Li.ItisthethroatoftheCentralPlainstotheNorthwestPlateau.IntheMingDynasty,therewerefourlinesofdefense,namelyNankoupass,JuyongPass,ShangguanpassandBadalingpass.OnDiecuimountaininGuangou,therewasoneoftheeightfamousYanjingsceneriesinJinDynasty:JuyongDiecui,butnowthesceneriesnolongerexist.</w:t>
      </w:r>
    </w:p>
    <w:p>
      <w:pPr>
        <w:pStyle w:val="Normal"/>
        <w:rPr/>
      </w:pPr>
      <w:r>
        <w:rPr/>
        <w:t>BadalingGreatWallisanoutstandingrepresentativeofthegreatwallofMingDynasty.Becauseitextendsinalldirections,itbecomesBadaling.YoumayaskwhytheGreatWallwasbuilthere?Infact,thisismainlybecauseoftheimportantgeographicallocationofBadalingarea.ItnotonlyguardstheMingmausoleum,butalsothenorthwestgateofthecapital.</w:t>
      </w:r>
    </w:p>
    <w:p>
      <w:pPr>
        <w:pStyle w:val="Normal"/>
        <w:rPr/>
      </w:pPr>
      <w:r>
        <w:rPr/>
        <w:t>BadalingGreatWallisthewitnessofmanyimportanteventsinhistory,suchasempressdowagerXiao'stour,theentranceofemperorTaizuoftheYuanDynasty,EmpressDowagerCixi'sflighttothewest,etc.Here'sanotherstorytotell:thereisahugestonebesidetheeastgateofGuancheng.It'ssaidthatin1900,theEightPowerAlliedforcesinvadedBeijing.CixipassedhereonherwaytoescapetotheWest.Sheoncestoodonthisstoneandlookedbackatthecapital,sothisstoneisalsocalledWangjingstone.Butnowthestoneislesspromin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isasayingthatweallknow:nottotheGreatWallisnotahero.Justintroducedsomanylandscapes,youmustbeeagertocometothescenicspotforsightseeing,don'tworry,youwillbecomeaherosoon.Well,hereisthefamousBadalingGreatWall.Inthedistance,thereisamagnificentscenery.Lookingdown,itisWengcheng,animportantpartoftheGreatWall.Itisusuallybuiltontheroadswithdangerousterrain.ThedistancebetweenthetwogatesofWengchengis63.9meters.Theplaqueonthewestgateisthekeytothenorthgate.Ihavealreadysaidthat.Theplaqueoftheeastgateis:JuyongTown,whichmeansanotherimportanttownoutsideJuyongPass.Nowlet'slookdowntotheright.Onthesouthsideofdengchengkou,thereisacannonnamedShenweigeneral.ItwasmadeinChongzhenperi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