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患者受助感谢信"/>
      <w:r>
        <w:rPr/>
        <w:t>患者受助感谢信</w:t>
      </w:r>
      <w:bookmarkEnd w:id="0"/>
    </w:p>
    <w:p>
      <w:pPr>
        <w:pStyle w:val="Normal"/>
        <w:rPr/>
      </w:pPr>
      <w:r>
        <w:rPr/>
        <w:t>XXX</w:t>
      </w:r>
      <w:r>
        <w:rPr/>
        <w:t>：</w:t>
      </w:r>
    </w:p>
    <w:p>
      <w:pPr>
        <w:pStyle w:val="Normal"/>
        <w:rPr/>
      </w:pPr>
      <w:r>
        <w:rPr/>
        <w:t>我是今年四月份开始接受贵公司献爱心免费赠送金苓胶囊的癌症受益者。在这里我要向各位领导汇报我免费使用金苓胶囊的体会，并向公司表达最衷心的感谢。</w:t>
      </w:r>
    </w:p>
    <w:p>
      <w:pPr>
        <w:pStyle w:val="Normal"/>
        <w:rPr/>
      </w:pPr>
      <w:r>
        <w:rPr/>
        <w:t>自从四月份使用金苓胶囊以来，我的精神面貌和食欲都一天必一天好，病情也趋于稳定。之前一做化疗就食欲不振，精神萎靡的状况在服用金苓胶囊后有了明显的改善。</w:t>
      </w:r>
    </w:p>
    <w:p>
      <w:pPr>
        <w:pStyle w:val="Normal"/>
        <w:rPr/>
      </w:pPr>
      <w:r>
        <w:rPr/>
        <w:t>其实，在我进医院之前，因为一些其它的原因，我停止服用了炎帝生物产品金苓胶囊一段时间</w:t>
      </w:r>
      <w:r>
        <w:rPr/>
        <w:t>;</w:t>
      </w:r>
      <w:r>
        <w:rPr/>
        <w:t>但在我进医院期间，贵公司再次与我联系，详细了解了我的情况</w:t>
      </w:r>
      <w:r>
        <w:rPr/>
        <w:t>;</w:t>
      </w:r>
      <w:r>
        <w:rPr/>
        <w:t>并且公司领导在百忙之中，用最短的时间内亲自把产品送到我的病房。我当时真的非常的感动，我为炎帝公司有这样关心消费者的好领导而感到骄傲。我会时刻铭记炎帝公司无私的关爱，我一定要好好的活下去，不光是为自己而活，同时也为所有关注我，帮助我的所有爱心人士而活</w:t>
      </w:r>
      <w:r>
        <w:rPr/>
        <w:t>!</w:t>
      </w:r>
    </w:p>
    <w:p>
      <w:pPr>
        <w:pStyle w:val="Normal"/>
        <w:rPr/>
      </w:pPr>
      <w:r>
        <w:rPr/>
        <w:t>我这次还有一个更深刻的体会，更能肯定金苓胶囊的效果</w:t>
      </w:r>
      <w:r>
        <w:rPr/>
        <w:t>!</w:t>
      </w:r>
      <w:r>
        <w:rPr/>
        <w:t>这次到医院治疗，医生检查我的病情，要求我同时进行放疗、化疗，我当时很害怕。因为去年，我光接受化疗都受不了，又是吐又是拉，食欲很差。这次要我放化疗同时进行，我都不敢想象会是一个什么样的难受的过程。医生再三劝说我，说我的各项检查情况表明我应该不会有太大的副作用反应。当时我还是半信半疑，但是考虑到自己的病情，我不得不配合医生的治疗方案。没想到放化疗几天以后，我确实没有出现去年做化疗时候的那些副作用反应。所以我更加肯定了金苓胶囊的效果和对我莫大的帮助。为了表达我对炎帝的谢意，以后只要在我身体状况允许的情况下，只要贵公司需要我与其它消费者作产品分享，我一定义不容辞，随叫随到</w:t>
      </w:r>
      <w:r>
        <w:rPr/>
        <w:t>!</w:t>
      </w:r>
    </w:p>
    <w:p>
      <w:pPr>
        <w:pStyle w:val="Normal"/>
        <w:rPr/>
      </w:pPr>
      <w:r>
        <w:rPr/>
        <w:t>我相信炎帝生物公司养生文明将永远流传，湖南炎帝生物公司无私的奉献和博大的爱将永远不停息</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患者给捐款人的感谢信范文</w:t>
      </w:r>
    </w:p>
    <w:p>
      <w:pPr>
        <w:pStyle w:val="Normal"/>
        <w:rPr/>
      </w:pPr>
      <w:r>
        <w:rPr/>
        <w:t>2.</w:t>
      </w:r>
      <w:r>
        <w:rPr/>
        <w:t>贫困受助感谢信的范文</w:t>
      </w:r>
    </w:p>
    <w:p>
      <w:pPr>
        <w:pStyle w:val="Normal"/>
        <w:rPr/>
      </w:pPr>
      <w:r>
        <w:rPr/>
        <w:t>3.</w:t>
      </w:r>
      <w:r>
        <w:rPr/>
        <w:t>受助者感谢信写给资助者的感谢信</w:t>
      </w:r>
    </w:p>
    <w:p>
      <w:pPr>
        <w:pStyle w:val="Normal"/>
        <w:rPr/>
      </w:pPr>
      <w:r>
        <w:rPr/>
        <w:t>4.</w:t>
      </w:r>
      <w:r>
        <w:rPr/>
        <w:t>关于受助高中生写给资助者的感谢信</w:t>
      </w:r>
    </w:p>
    <w:p>
      <w:pPr>
        <w:pStyle w:val="Normal"/>
        <w:rPr/>
      </w:pPr>
      <w:r>
        <w:rPr/>
        <w:t>5.</w:t>
      </w:r>
      <w:r>
        <w:rPr/>
        <w:t>有关于受助者写给捐款人的感谢信</w:t>
      </w:r>
    </w:p>
    <w:p>
      <w:pPr>
        <w:pStyle w:val="Normal"/>
        <w:widowControl/>
        <w:bidi w:val="0"/>
        <w:spacing w:before="180" w:after="180"/>
        <w:jc w:val="left"/>
        <w:rPr/>
      </w:pPr>
      <w:r>
        <w:rPr/>
        <w:t>6.</w:t>
      </w:r>
      <w:r>
        <w:rPr/>
        <w:t>受助的</w:t>
      </w:r>
      <w:r>
        <w:rPr/>
        <w:t>2000</w:t>
      </w:r>
      <w:r>
        <w:rPr/>
        <w:t>字感谢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