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对外经贸大学2023年录取分数线是多少上海对外经贸大学热门优势专业介绍"/>
      <w:r>
        <w:rPr/>
        <w:t>上海对外经贸大学</w:t>
      </w:r>
      <w:r>
        <w:rPr/>
        <w:t>2023</w:t>
      </w:r>
      <w:r>
        <w:rPr/>
        <w:t>年录取分数线是多少</w:t>
      </w:r>
      <w:r>
        <w:rPr/>
        <w:t>(</w:t>
      </w:r>
      <w:r>
        <w:rPr/>
        <w:t>上海对外经贸大学热门优势专业介绍</w:t>
      </w:r>
      <w:r>
        <w:rPr/>
        <w:t>)</w:t>
      </w:r>
      <w:bookmarkEnd w:id="0"/>
    </w:p>
    <w:p>
      <w:pPr>
        <w:pStyle w:val="Normal"/>
        <w:rPr/>
      </w:pPr>
      <w:r>
        <w:rPr/>
        <w:t>高考在即，报志愿选大学是考生和家长们目前阶段最重要的事情，想要报考上海对外经贸大学的考生们注意了，上海对外经贸大学在各省的不同专业录取分数线是多少呢？下面我们一起来看一下</w:t>
      </w:r>
      <w:r>
        <w:rPr/>
        <w:t>2023</w:t>
      </w:r>
      <w:r>
        <w:rPr/>
        <w:t>年上海对外经贸大学的分数线详情！</w:t>
      </w:r>
    </w:p>
    <w:p>
      <w:pPr>
        <w:pStyle w:val="Heading2"/>
        <w:rPr/>
      </w:pPr>
      <w:bookmarkStart w:id="1" w:name="上海对外经贸大学各省各专业分数线汇总"/>
      <w:r>
        <w:rPr/>
        <w:t>2023</w:t>
      </w:r>
      <w:r>
        <w:rPr/>
        <w:t>上海对外经贸大学各省各专业分数线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投资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专业培养要求高于非全英语专业，相关要求详见学校专业介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英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汉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法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英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，包含专业：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，人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新闻报道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投资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国际企业管理方向、市场营销国际营销方向、人力资源管理、文化产业管理入学一年后进行专业分流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新闻报道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专业；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法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专业培养要求高于非全英语专业，相关要求详见学校专业介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，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英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行分类投档，中外合作或高收费类，只录取有此类专业志愿的考生。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行分类投档，中外合作或高收费类，只录取有此类专业志愿的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行分类投档，中外合作或高收费类，只录取有此类专业志愿的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英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投资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要求高于非全英语专业，相关要求详见学校专业介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要求高于非全英语专业，相关要求详见学校专业介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法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全英语专业培养要求高于非全英语专业，相关要求详见学校专业介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法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专业培养要求高于非全英语专业，相关要求详见学校专业介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专业，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汉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专业培养要求高于非全英语专业，相关要求详见学校专业介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新闻报道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，包含专业：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，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新闻报道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汉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汉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新闻报道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汉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新闻报道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投资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法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，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行分类投档，中外合作或高收费类，只录取有此类专业志愿的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新闻报道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新闻报道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英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新闻报道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中澳合作；教学地点：上海市市辖区松江区文翔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中澳合作；教学地点：上海市市辖区松江区文翔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；教学地点：上海市市辖区松江区文翔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中加合作；教学地点：上海市市辖区松江区文翔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汉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工商管理、市场营销、人力资源管理、文化产业管理专业，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专业培养要求高于非全英语专业，相关要求详见学校专业介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专业培养要求高于非全英语专业，相关要求详见学校专业介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专业；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专业培养要求高于非全英语专业，相关要求详见学校专业介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汉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英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投资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投资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法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学一年后进行专业分流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法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；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；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汉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语专业培养要求高于非全英语专业，相关要求详见学校专业介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投资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行分类投档，中外合作或高收费类，只录取有此类专业志愿的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工商管理、市场营销、人力资源管理、文化产业管理专业，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松江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贸规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英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澳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法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投资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；中澳合作；教学地点：上海市市辖区松江区文翔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法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企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力资源管理、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国际企业管理方向、市场营销国际营销方向、人力资源管理、文化产业管理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国际企业管理方向、市场营销国际营销方向、人力资源管理、文化产业管理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投资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投资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新闻报道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投资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工商管理、市场营销、人力资源管理、文化产业管理专业，入学一年后进行专业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会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</w:tbl>
    <w:p>
      <w:pPr>
        <w:pStyle w:val="Heading2"/>
        <w:rPr/>
      </w:pPr>
      <w:bookmarkStart w:id="2" w:name="上海对外经贸大学热门优势专业介绍"/>
      <w:r>
        <w:rPr/>
        <w:t>上海对外经贸大学热门优势专业介绍</w:t>
      </w:r>
      <w:bookmarkEnd w:id="2"/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市场营销又称为市场学、市场行销或行销学。简称“营销”，台湾常称作“行销”；是指个人或集体通过交易其创造的产品或价值，以获得所需之物，实现双赢或多赢的过程。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专业是以融通货币和货币资金的经济活动为研究对象，具体研究个人、机构、政府如何获取、支出以及管理资金以及其他金融资产的学科专业，是从经济学中分化出来的。中国所说的金融学是指两部分内容。第一部分指的是货币银行学；第二部分指的是国际金融，研究的是国际收支、汇率等问题。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工商管理专业是研究工商企业经济管理基本理论和一般方法的学科，主要包括企业的经营战略制定和内部行为管理两个方面。工商管理专业的应用性很强，它的目标是依据管理学、经济学的基本理论，通过运用现代管理的方法和手段来进行有效的企业管理和经营决策，保证企业的生存和发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采购供应管理专业介绍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师范大学汉语国际教育专业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专业介绍</w:t>
        </w:r>
        <w:r>
          <w:rPr>
            <w:rStyle w:val="Link"/>
          </w:rPr>
          <w:t>,</w:t>
        </w:r>
        <w:r>
          <w:rPr>
            <w:rStyle w:val="Link"/>
          </w:rPr>
          <w:t>录取信息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通大学理学院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工商大学法学类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通大学机械工程学院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财经大学资源与环境经济学院怎么样？专业介绍详细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  <w:r>
          <w:rPr>
            <w:rStyle w:val="Link"/>
          </w:rPr>
          <w:t>(</w:t>
        </w:r>
        <w:r>
          <w:rPr>
            <w:rStyle w:val="Link"/>
          </w:rPr>
          <w:t>海南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通科技职业技术学院开设的有哪些专业</w:t>
        </w:r>
        <w:r>
          <w:rPr>
            <w:rStyle w:val="Link"/>
          </w:rPr>
          <w:t>2023</w:t>
        </w:r>
        <w:r>
          <w:rPr>
            <w:rStyle w:val="Link"/>
          </w:rPr>
          <w:t>附所有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安外事学院开设的专业介绍及</w:t>
        </w:r>
        <w:r>
          <w:rPr>
            <w:rStyle w:val="Link"/>
          </w:rPr>
          <w:t>2023</w:t>
        </w:r>
        <w:r>
          <w:rPr>
            <w:rStyle w:val="Link"/>
          </w:rPr>
          <w:t>各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经济职业技术学院</w:t>
        </w:r>
        <w:r>
          <w:rPr>
            <w:rStyle w:val="Link"/>
          </w:rPr>
          <w:t>2023</w:t>
        </w:r>
        <w:r>
          <w:rPr>
            <w:rStyle w:val="Link"/>
          </w:rPr>
          <w:t>年最新开设专业有哪些 附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786.html" TargetMode="External"/><Relationship Id="rId3" Type="http://schemas.openxmlformats.org/officeDocument/2006/relationships/hyperlink" Target="https://www.pixue.com/cont-222696.html" TargetMode="External"/><Relationship Id="rId4" Type="http://schemas.openxmlformats.org/officeDocument/2006/relationships/hyperlink" Target="https://www.pixue.com/cont-221434.html" TargetMode="External"/><Relationship Id="rId5" Type="http://schemas.openxmlformats.org/officeDocument/2006/relationships/hyperlink" Target="https://www.pixue.com/cont-221433.html" TargetMode="External"/><Relationship Id="rId6" Type="http://schemas.openxmlformats.org/officeDocument/2006/relationships/hyperlink" Target="https://www.pixue.com/cont-221349.html" TargetMode="External"/><Relationship Id="rId7" Type="http://schemas.openxmlformats.org/officeDocument/2006/relationships/hyperlink" Target="https://www.pixue.com/cont-215145.html" TargetMode="External"/><Relationship Id="rId8" Type="http://schemas.openxmlformats.org/officeDocument/2006/relationships/hyperlink" Target="https://www.pixue.com/cont-215053.html" TargetMode="External"/><Relationship Id="rId9" Type="http://schemas.openxmlformats.org/officeDocument/2006/relationships/hyperlink" Target="https://www.pixue.com/cont-214482.html" TargetMode="External"/><Relationship Id="rId10" Type="http://schemas.openxmlformats.org/officeDocument/2006/relationships/hyperlink" Target="https://www.pixue.com/cont-213044.html" TargetMode="External"/><Relationship Id="rId11" Type="http://schemas.openxmlformats.org/officeDocument/2006/relationships/hyperlink" Target="https://www.pixue.com/cont-2091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