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致辞简短"/>
      <w:r>
        <w:rPr/>
        <w:t>五四演讲致辞简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贼”“取消二十一条”誓死力争“还我青岛”的大旗，想通过</w:t>
      </w:r>
      <w:r>
        <w:rPr/>
        <w:t>_</w:t>
      </w:r>
      <w:r>
        <w:rPr/>
        <w:t>，唤醒腐朽的人心，想要将曹汝霖、张宗祥等卖国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有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潮——学生上街</w:t>
      </w:r>
      <w:r>
        <w:rPr/>
        <w:t>_</w:t>
      </w:r>
      <w:r>
        <w:rPr/>
        <w:t>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