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长工作会议讲话"/>
      <w:r>
        <w:rPr/>
        <w:t>财政局长工作会议讲话</w:t>
      </w:r>
      <w:bookmarkEnd w:id="0"/>
    </w:p>
    <w:p>
      <w:pPr>
        <w:pStyle w:val="Normal"/>
        <w:rPr/>
      </w:pPr>
      <w:r>
        <w:rPr/>
        <w:t>同志们：</w:t>
      </w:r>
    </w:p>
    <w:p>
      <w:pPr>
        <w:pStyle w:val="Normal"/>
        <w:rPr/>
      </w:pPr>
      <w:r>
        <w:rPr/>
        <w:t>这次全局预算管理工作会议的主要任务是：贯彻落实</w:t>
      </w:r>
      <w:r>
        <w:rPr/>
        <w:t>**</w:t>
      </w:r>
      <w:r>
        <w:rPr/>
        <w:t>年全省财务管理暨</w:t>
      </w:r>
      <w:r>
        <w:rPr/>
        <w:t>**</w:t>
      </w:r>
      <w:r>
        <w:rPr/>
        <w:t>年部门预算布置会议精神，总结以前年度预算工作，落实</w:t>
      </w:r>
      <w:r>
        <w:rPr/>
        <w:t>**</w:t>
      </w:r>
      <w:r>
        <w:rPr/>
        <w:t>年各项任务，布置</w:t>
      </w:r>
      <w:r>
        <w:rPr/>
        <w:t>**</w:t>
      </w:r>
      <w:r>
        <w:rPr/>
        <w:t>年单位预算</w:t>
      </w:r>
      <w:r>
        <w:rPr/>
        <w:t>;</w:t>
      </w:r>
      <w:r>
        <w:rPr/>
        <w:t>研究在新形势下如何进一步做好高速公路财务预算管理，为高速公路事业“发展更快、管理更好”提供财力保障。今年是</w:t>
      </w:r>
      <w:r>
        <w:rPr/>
        <w:t>**</w:t>
      </w:r>
      <w:r>
        <w:rPr/>
        <w:t>省高速公路管理局</w:t>
      </w:r>
      <w:r>
        <w:rPr/>
        <w:t>(</w:t>
      </w:r>
      <w:r>
        <w:rPr/>
        <w:t>集团</w:t>
      </w:r>
      <w:r>
        <w:rPr/>
        <w:t>)</w:t>
      </w:r>
      <w:r>
        <w:rPr/>
        <w:t>开局之年，我局系统预算管理涉及</w:t>
      </w:r>
      <w:r>
        <w:rPr/>
        <w:t>23</w:t>
      </w:r>
      <w:r>
        <w:rPr/>
        <w:t>个下属单位，</w:t>
      </w:r>
      <w:r>
        <w:rPr/>
        <w:t>(</w:t>
      </w:r>
      <w:r>
        <w:rPr/>
        <w:t>略</w:t>
      </w:r>
      <w:r>
        <w:rPr/>
        <w:t>)</w:t>
      </w:r>
      <w:r>
        <w:rPr/>
        <w:t>，是全省最大的预算执行单位之一。如何保证我局系统预算执行的及时、准确、完整，是我们当前急需解决的重要问题。</w:t>
      </w:r>
    </w:p>
    <w:p>
      <w:pPr>
        <w:pStyle w:val="Normal"/>
        <w:rPr/>
      </w:pPr>
      <w:r>
        <w:rPr/>
        <w:t>下面，我讲三方面的意见：</w:t>
      </w:r>
    </w:p>
    <w:p>
      <w:pPr>
        <w:pStyle w:val="Normal"/>
        <w:rPr/>
      </w:pPr>
      <w:r>
        <w:rPr/>
        <w:t>一、深刻理解“收支两条线”预算管理工作的重要性和必要性</w:t>
      </w:r>
    </w:p>
    <w:p>
      <w:pPr>
        <w:pStyle w:val="Normal"/>
        <w:rPr/>
      </w:pPr>
      <w:r>
        <w:rPr/>
        <w:t>自</w:t>
      </w:r>
      <w:r>
        <w:rPr/>
        <w:t>20xx</w:t>
      </w:r>
      <w:r>
        <w:rPr/>
        <w:t>年全面推行部门预算以来，在财政部门和省厅各部门的密切配合、大力支持下，高速公路预算管理虽然取得一些成绩。但我们更应清醒地看到，面对新形势，在预算管理中我们的问题还很多，任务还很重。从财政深化预算改革的思路看，今年仍将重点推进发展性支出三年滚动预算编制、强化预算绩效管理和预算项目库建设等改革，特别是对发展性支出三年滚动预算的编制，逐步实现了由预算编制执行一体化管理向编制、执行、监督三分离管理体制的转变。这对我们高速公路运营管理工作带来了新的挑战，我们必须适应新形势，进一步提高认识，预算管理不是某个人、某个部门的工作，它是单位主要领导的主要工作，是各部门共同的任务。我们应当站在高速公路运营管理的高度，既要适应财政改革的要求又要紧密结合行业的特点，既要通过财政改革提高我们的管理水平，又要有利于促进高速公路事业的发展。今年是交通资金预算管理方式改革较大的一年，具体表现在：预算外收入全面列入“收支两条线”管理</w:t>
      </w:r>
      <w:r>
        <w:rPr/>
        <w:t>;</w:t>
      </w:r>
      <w:r>
        <w:rPr/>
        <w:t>支出管理的改革力度不断深化</w:t>
      </w:r>
      <w:r>
        <w:rPr/>
        <w:t>;</w:t>
      </w:r>
      <w:r>
        <w:rPr/>
        <w:t>财政性资金由分散向集中管理转变</w:t>
      </w:r>
      <w:r>
        <w:rPr/>
        <w:t>;</w:t>
      </w:r>
      <w:r>
        <w:rPr/>
        <w:t>政府采购的规模逐年扩大、机制不断完善</w:t>
      </w:r>
      <w:r>
        <w:rPr/>
        <w:t>;</w:t>
      </w:r>
      <w:r>
        <w:rPr/>
        <w:t>国有资产的购置、管理、处置进一步规范。</w:t>
      </w:r>
    </w:p>
    <w:p>
      <w:pPr>
        <w:pStyle w:val="Normal"/>
        <w:rPr/>
      </w:pPr>
      <w:r>
        <w:rPr/>
        <w:t>由此可见，深化预算改革、加强部门预算管理、提高预算资金使用效益意义重大。</w:t>
      </w:r>
    </w:p>
    <w:p>
      <w:pPr>
        <w:pStyle w:val="Normal"/>
        <w:rPr/>
      </w:pPr>
      <w:r>
        <w:rPr/>
        <w:t>(</w:t>
      </w:r>
      <w:r>
        <w:rPr/>
        <w:t>一</w:t>
      </w:r>
      <w:r>
        <w:rPr/>
        <w:t>)</w:t>
      </w:r>
      <w:r>
        <w:rPr/>
        <w:t>强化预算管理，是贯彻落实《中华人民共和国预算法》的具体体现</w:t>
      </w:r>
    </w:p>
    <w:p>
      <w:pPr>
        <w:pStyle w:val="Normal"/>
        <w:rPr/>
      </w:pPr>
      <w:r>
        <w:rPr/>
        <w:t>地方各级政府预算草案经本级人民代表大会批准后，即成为当年本级政府预算。因此，部门预算管理已纳入法制化轨道，具有很强的刚性。部门预算批复的资金是财政性资金，我们高速公路的通行费收入、租赁收入以及合资合作企业分红等投资收益等均属于财政收入，必须自觉接受财政监督，纳入财政预算管理。财政资金具有很强的政策性和严肃性，预算执行能否准确、及时、完整，是各级单位贯彻落实《中华人民共和国预算法》的具体表现。这就要求我们必须切实加强部门预算管理，既要注重提高预算资金的保障水平，更要注重提升预算资金的管理水平，不断提高预算资金执行的严肃性和合法性，保障预算资金的使用效率和效益。</w:t>
      </w:r>
    </w:p>
    <w:p>
      <w:pPr>
        <w:pStyle w:val="Normal"/>
        <w:rPr/>
      </w:pPr>
      <w:r>
        <w:rPr/>
        <w:t>(</w:t>
      </w:r>
      <w:r>
        <w:rPr/>
        <w:t>二</w:t>
      </w:r>
      <w:r>
        <w:rPr/>
        <w:t>)</w:t>
      </w:r>
      <w:r>
        <w:rPr/>
        <w:t>加强预算管理是建立高效的高速公路运营管理体制的需要</w:t>
      </w:r>
    </w:p>
    <w:p>
      <w:pPr>
        <w:pStyle w:val="Normal"/>
        <w:rPr/>
      </w:pPr>
      <w:r>
        <w:rPr/>
        <w:t>预算管理是财务管理的中心，是单位工作的重心。凡事预则立，不预则废，因此，加强预算管理是单位稳定、可持续性发展的关键。随着高速公路的整合和管理的不断深化，如何按照财政预算管理体制的要求，加强预算管理、提高资金的规范性、安全性和有效性对高速公路管理提出了更高的要求。我们要在高速公路运营机制上进行不断探索与完善，通过加强预算管理，确保预算外资金收入完整，确保预算的编制、执行符合当前高速公路运营体制的需要，通过与财政预算体制的有机结合，使高速公路发展更快，管理更好。</w:t>
      </w:r>
    </w:p>
    <w:p>
      <w:pPr>
        <w:pStyle w:val="Normal"/>
        <w:rPr/>
      </w:pPr>
      <w:r>
        <w:rPr/>
        <w:t>(</w:t>
      </w:r>
      <w:r>
        <w:rPr/>
        <w:t>三</w:t>
      </w:r>
      <w:r>
        <w:rPr/>
        <w:t>)</w:t>
      </w:r>
      <w:r>
        <w:rPr/>
        <w:t>加强预算管理是推进党风廉政建设的需要</w:t>
      </w:r>
    </w:p>
    <w:p>
      <w:pPr>
        <w:pStyle w:val="Normal"/>
        <w:rPr/>
      </w:pPr>
      <w:r>
        <w:rPr/>
        <w:t>通过加强预算管理，实现统收统支的目标。一方面规范收入管理，使所有收入纳入财政专户，有效防止乱收费、乱设“帐外帐”、私设“小金库”等违法违规现象的发生。另一方面，通过规范支出管理，严格按照标准审核和拨付资金，增强预算资金使用的严肃性。通过收支两方面的措施，有利于提高财政资金的使用效率，从源头上预防和治理腐败，推进党风廉政建设。</w:t>
      </w:r>
    </w:p>
    <w:p>
      <w:pPr>
        <w:pStyle w:val="Normal"/>
        <w:rPr/>
      </w:pPr>
      <w:r>
        <w:rPr/>
        <w:t>二、高度重视预算管理中存在的问题</w:t>
      </w:r>
    </w:p>
    <w:p>
      <w:pPr>
        <w:pStyle w:val="Normal"/>
        <w:rPr/>
      </w:pPr>
      <w:r>
        <w:rPr/>
        <w:t>在充分肯定近几年预算工作取得成绩的同时，我们要清醒地认识到，目前预算管理中存在的问题。主要表现在以下四个方面：</w:t>
      </w:r>
    </w:p>
    <w:p>
      <w:pPr>
        <w:pStyle w:val="Normal"/>
        <w:rPr/>
      </w:pPr>
      <w:r>
        <w:rPr/>
        <w:t>(</w:t>
      </w:r>
      <w:r>
        <w:rPr/>
        <w:t>一</w:t>
      </w:r>
      <w:r>
        <w:rPr/>
        <w:t>)</w:t>
      </w:r>
      <w:r>
        <w:rPr/>
        <w:t>预算资金申请、使用观念方面存在的问题</w:t>
      </w:r>
    </w:p>
    <w:p>
      <w:pPr>
        <w:pStyle w:val="Normal"/>
        <w:rPr/>
      </w:pPr>
      <w:r>
        <w:rPr/>
        <w:t>(</w:t>
      </w:r>
      <w:r>
        <w:rPr/>
        <w:t>二</w:t>
      </w:r>
      <w:r>
        <w:rPr/>
        <w:t>)</w:t>
      </w:r>
      <w:r>
        <w:rPr/>
        <w:t>预算编制方面存在的问题</w:t>
      </w:r>
    </w:p>
    <w:p>
      <w:pPr>
        <w:pStyle w:val="Normal"/>
        <w:rPr/>
      </w:pPr>
      <w:r>
        <w:rPr/>
        <w:t>(</w:t>
      </w:r>
      <w:r>
        <w:rPr/>
        <w:t>三</w:t>
      </w:r>
      <w:r>
        <w:rPr/>
        <w:t>)</w:t>
      </w:r>
      <w:r>
        <w:rPr/>
        <w:t>预算执行方面存在的问题</w:t>
      </w:r>
    </w:p>
    <w:p>
      <w:pPr>
        <w:pStyle w:val="Normal"/>
        <w:rPr/>
      </w:pPr>
      <w:r>
        <w:rPr/>
        <w:t>(</w:t>
      </w:r>
      <w:r>
        <w:rPr/>
        <w:t>四</w:t>
      </w:r>
      <w:r>
        <w:rPr/>
        <w:t>)</w:t>
      </w:r>
      <w:r>
        <w:rPr/>
        <w:t>资产管理存在的问题</w:t>
      </w:r>
    </w:p>
    <w:p>
      <w:pPr>
        <w:pStyle w:val="Normal"/>
        <w:rPr/>
      </w:pPr>
      <w:r>
        <w:rPr/>
        <w:t>对这些问题，各单位一定要高度重视、认真对待、细致梳理，在今后的工作中尽快加以解决。</w:t>
      </w:r>
    </w:p>
    <w:p>
      <w:pPr>
        <w:pStyle w:val="Normal"/>
        <w:rPr/>
      </w:pPr>
      <w:r>
        <w:rPr/>
        <w:t>三、今后预算管理工作的指导思想和工作重点</w:t>
      </w:r>
    </w:p>
    <w:p>
      <w:pPr>
        <w:pStyle w:val="Normal"/>
        <w:rPr/>
      </w:pPr>
      <w:r>
        <w:rPr/>
        <w:t>**</w:t>
      </w:r>
      <w:r>
        <w:rPr/>
        <w:t>年是我局的起步年，按照省财政厅深化预算制度改革的要求，结合我局工作实际，今明两年我局预算管理工作的指导思想是：以预算编制管理为龙头、以预算执行管理为关键、以预算资金绩效考核为导向、以完善制度为保障、构建以资产管理为基础的，操作规范、运行高效、管理科学的高速公路预算管理体制机制，不断提高预算管理的规范性、有效性、科学性，全面提升高速公路预算管理水平，为推进高速公路又好又快服务做好财力保障。</w:t>
      </w:r>
    </w:p>
    <w:p>
      <w:pPr>
        <w:pStyle w:val="Normal"/>
        <w:rPr/>
      </w:pPr>
      <w:r>
        <w:rPr/>
        <w:t>根据以上指导思想，我局预算管理工作的重点是提高预算编制的完整性、科学性</w:t>
      </w:r>
      <w:r>
        <w:rPr/>
        <w:t>;</w:t>
      </w:r>
      <w:r>
        <w:rPr/>
        <w:t>预算执行的规范性和预算监督的严肃性，全面提高部门预算管理水平。</w:t>
      </w:r>
    </w:p>
    <w:p>
      <w:pPr>
        <w:pStyle w:val="Normal"/>
        <w:rPr/>
      </w:pPr>
      <w:r>
        <w:rPr/>
        <w:t>为此，要着力抓好以下六个方面工作：</w:t>
      </w:r>
    </w:p>
    <w:p>
      <w:pPr>
        <w:pStyle w:val="Normal"/>
        <w:rPr/>
      </w:pPr>
      <w:r>
        <w:rPr/>
        <w:t>(</w:t>
      </w:r>
      <w:r>
        <w:rPr/>
        <w:t>一</w:t>
      </w:r>
      <w:r>
        <w:rPr/>
        <w:t>)</w:t>
      </w:r>
      <w:r>
        <w:rPr/>
        <w:t>提高对“收支两条线”预算资金管理的认识</w:t>
      </w:r>
    </w:p>
    <w:p>
      <w:pPr>
        <w:pStyle w:val="Normal"/>
        <w:rPr/>
      </w:pPr>
      <w:r>
        <w:rPr/>
        <w:t>目前，高速公路运营管理已纳入财政“收支两条线”预算管理，经同级人大批准的部门预算是我们统领一切管理工作的主线，具有很强的约束力。预算管理不单单涉及财务部门，它是一个系统工程，涉及计划、养护、机电和人事劳动等部门，所有工作都要适应“收支两条线”管理，都要服务、围绕于这条主线开展。各单位领导，尤其是单位“一把手”要切实提高对“收支两条线”预算资金管理的认识，组织好本单位预算编制工作。一要认真学习预算管理的政策，熟悉各项规定，深入研究探索高速公路运营机制和财政预算管理体制的有机结合，做到预算管理和运营管理不脱节，不能形成“两张皮”。二要深刻领会和把握预算管理的内涵。预算管理是过程与结果的统一，预算编制是单位制定工作计划和发展规划的过程，预算执行是工作落实和解决问题的过程，预算编制的好坏，反映一个单位的整体管理水平，反映领导的前瞻性和单位的发展潜力，预算执行的好坏，反映单位领导的执行力和单位的战斗力。三要充分认识预算管理的复杂性。预算管理是一项综合管理，它需要多层次、多部门的分工与合作。实行预算管理，是单位建立自我约束、自我控制、自我发展的良好机制和有效办法，可以节约资金投入，减少成本支出。预算管理又是一个技术性、科学性很强的工作，要求工作人员要有很强的业务能力和职业道德。因此，预算工作是财务之中心，单位工作之重心，必须高度重视。</w:t>
      </w:r>
    </w:p>
    <w:p>
      <w:pPr>
        <w:pStyle w:val="Normal"/>
        <w:rPr/>
      </w:pPr>
      <w:r>
        <w:rPr/>
        <w:t>(</w:t>
      </w:r>
      <w:r>
        <w:rPr/>
        <w:t>二</w:t>
      </w:r>
      <w:r>
        <w:rPr/>
        <w:t>)</w:t>
      </w:r>
      <w:r>
        <w:rPr/>
        <w:t>科学、合理、完善地做好预算编制工作</w:t>
      </w:r>
    </w:p>
    <w:p>
      <w:pPr>
        <w:pStyle w:val="Normal"/>
        <w:rPr/>
      </w:pPr>
      <w:r>
        <w:rPr/>
        <w:t>一是要进一步扩大预算编制范围，部门预算编制范围在</w:t>
      </w:r>
      <w:r>
        <w:rPr/>
        <w:t>**</w:t>
      </w:r>
      <w:r>
        <w:rPr/>
        <w:t>年预算编制中要涵盖我局所有事业单位、合作合资公司分红所得以及我局投资成立的国有独资企业，将所有事业单位所有的收入与支出全部纳入部门预算，统一安排、统筹管理。</w:t>
      </w:r>
    </w:p>
    <w:p>
      <w:pPr>
        <w:pStyle w:val="Normal"/>
        <w:rPr/>
      </w:pPr>
      <w:r>
        <w:rPr/>
        <w:t>二是统筹全局预算，科学安排资金。我省高速公路整合最主要的目的就是统筹使用资金，搭建更大的融资平台，逐步实现“统贷统还”，如何达到这一要求，如何实现高速公路发展更快、管理更好的目标，统筹预算管理是第一步，也是最基础、最重要的工作。第三要站在网络化管理的角度，合理安排养护工程，要从通道流量的影响、道路的状况等因素统筹考虑，在网络内确保道路畅通，不能全部在一个流向、一个节点上安排项目，要合理规划。</w:t>
      </w:r>
    </w:p>
    <w:p>
      <w:pPr>
        <w:pStyle w:val="Normal"/>
        <w:rPr/>
      </w:pPr>
      <w:r>
        <w:rPr/>
        <w:t>三是要合理、实事求是编制单位预算。预算的编制是各单位安排未来一年工作的整体规划性文件，并不是几个简单的数字和几个项目的简单相加。在这里要重点强调，</w:t>
      </w:r>
      <w:r>
        <w:rPr/>
        <w:t>**</w:t>
      </w:r>
      <w:r>
        <w:rPr/>
        <w:t>年部门预算编制在总体上要做到收支平衡、确保重点、兼顾一般，这是一个大前提。在这个前提下，各单位要根据部门实际，从严从紧从快编制部门预算，除保证法定和政策规定的重点支出的增长外，严格控制其他一般性支出。同时，各单位务必在规定时间内完成部门预算的编制工作，及时报送。</w:t>
      </w:r>
    </w:p>
    <w:p>
      <w:pPr>
        <w:pStyle w:val="Normal"/>
        <w:rPr/>
      </w:pPr>
      <w:r>
        <w:rPr/>
        <w:t>四是进一步适应和完善发展性支出三年滚动预算工作。高速公路运营管理，有着极其明显的特点，有的工作并不适应三年滚动预算的要求，但作为全省财政管理的统一要求，我们还必须在结合自身实际的条件下适应这一情况。因此，要求我们工作要有超前性、预见性，对相应稳定的项目预算要合理编制，对变化较大，不可控因素很强的项目要科学预测，提前动手，把工作往前做、往细做。此外，还要充分考虑国际金融形势和国家宏观经济政策的阶段性走势等方面的因素，尽量提高预算编制的精准度。</w:t>
      </w:r>
    </w:p>
    <w:p>
      <w:pPr>
        <w:pStyle w:val="Normal"/>
        <w:rPr/>
      </w:pPr>
      <w:r>
        <w:rPr/>
        <w:t>五是要进一步加强预算的约束力，严格控制预算追加。预算一旦确定，就必须严格执行。除特殊情况，临时决定且必须当年进行的工作和突发性事件外，预算一般不予调整。各单位要着力在提高预算编制的真实性、准确性上下功夫，通过预算计划的编制工作体现出一个单位管理的水平。</w:t>
      </w:r>
    </w:p>
    <w:p>
      <w:pPr>
        <w:pStyle w:val="Normal"/>
        <w:rPr/>
      </w:pPr>
      <w:r>
        <w:rPr/>
        <w:t>六是做好项目库的维护工作，完善项目库管理，增强年度预算之间的连续性。财务、计划、养护、机电等业务主管部门要加强配合，结合当年高速公路实际情况，做好项目库动态建设，尽快实现项目库项目与部门预算批复项目之间的逐步统一。</w:t>
      </w:r>
    </w:p>
    <w:p>
      <w:pPr>
        <w:pStyle w:val="Normal"/>
        <w:rPr/>
      </w:pPr>
      <w:r>
        <w:rPr/>
        <w:t>(</w:t>
      </w:r>
      <w:r>
        <w:rPr/>
        <w:t>三</w:t>
      </w:r>
      <w:r>
        <w:rPr/>
        <w:t>)</w:t>
      </w:r>
      <w:r>
        <w:rPr/>
        <w:t>积极、认真、严格地做好预算执行工作</w:t>
      </w:r>
    </w:p>
    <w:p>
      <w:pPr>
        <w:pStyle w:val="Normal"/>
        <w:rPr/>
      </w:pPr>
      <w:r>
        <w:rPr/>
        <w:t>部门预算经省人大批准后，我们作为预算执行单位只有执行的义务，不可修改，如修改必须要报批。为进一步加强预算执行力度，一是积极协调和适应国库集中支付改革。二是加强所有合资、合作企业分红所得以及我局投资成立的国有控股企业的收入与支出的预算管理体系，保证支出项目的规范、透明、科学合理。三是加强政府采购管理。各单位要认真执行《政府采购法》及有关制度，落实专人负责制。要编细、编实政府采购预算，加强政府采购的计划性。严格按照批复下达的政府采购预算实施采购，增强政府采购预算刚性和约束力。四是加强结余资金管理。在预算编制中，应将单位净结余资金与预算外资金统筹考虑。在预算执行中，单位在当年预算之外需要追加项目支出预算的，应优先考虑将净结余资金纳入年度预算调整计划，不能一方面部门手里有大量结余资金，一方面要求预算调整追加。五是在全局系统推行财务管理信息平台，加大财务管理信息平台的管理力度，充分发挥网络优势，做到计划、预算、资金使用等业务信息管理的平台化，提高预算管理的前瞻性和计划性，切实加强财政资金的监督管理。</w:t>
      </w:r>
    </w:p>
    <w:p>
      <w:pPr>
        <w:pStyle w:val="Normal"/>
        <w:rPr/>
      </w:pPr>
      <w:r>
        <w:rPr/>
        <w:t>(</w:t>
      </w:r>
      <w:r>
        <w:rPr/>
        <w:t>四</w:t>
      </w:r>
      <w:r>
        <w:rPr/>
        <w:t>)</w:t>
      </w:r>
      <w:r>
        <w:rPr/>
        <w:t>扎实推进预算管理基础性工作</w:t>
      </w:r>
    </w:p>
    <w:p>
      <w:pPr>
        <w:pStyle w:val="Normal"/>
        <w:rPr/>
      </w:pPr>
      <w:r>
        <w:rPr/>
        <w:t>一是要继续做好预算管理制度的完善落实工作。各单位结合自身实际，对本单位原有的预算管理、财务内控制度进行修订完善。在预算管理中充分体现制度的规范性和约束力，严格做到依法理财、按制度理财。要根据制度的具体执行情况，进一步完善相关制度及具体操作流程，建立起覆盖预算管理全过程的制度规范体系。二是规范和强化资产管理。各单位要进一步健全内部资产管理制度</w:t>
      </w:r>
      <w:r>
        <w:rPr/>
        <w:t>,</w:t>
      </w:r>
      <w:r>
        <w:rPr/>
        <w:t>明确职责，强化管理，提高资产的使用效益。加强对事业单位资产购置、使用和处置等各环节的管理和有效监控，实现资产管理和财政预算管理的紧密结合。三是各单位要严格遵守各项财经纪律，从严控制编制外用工，使用编制外用工须经我局人事部门批准</w:t>
      </w:r>
      <w:r>
        <w:rPr/>
        <w:t>;</w:t>
      </w:r>
      <w:r>
        <w:rPr/>
        <w:t>严格执行国家有关工资收入政策，禁止违反规定超标准、超范围或巧立名目发放津贴补贴或奖金</w:t>
      </w:r>
      <w:r>
        <w:rPr/>
        <w:t>;</w:t>
      </w:r>
      <w:r>
        <w:rPr/>
        <w:t>坚持集体领导下的财务“一支笔”审批制度，做到财务决策民主、制度齐备、操作规范、核算准确。四是要加强预算管理工作的预见性和计划性，树立“先有预算、后有支出”的办事观念和办事原则。对预算管理不能简单理解为财务管理部门的事，业务部门也要密切配合，有序安排好各项工作，分清轻重缓急，使部门、单位的主要工作在部门预算中得到切实、充分的反映。五是要加强基本数据信息、支出标准、项目库等各个方面的管理基础工作，巩固以前年度资产清查成果，推进财务管理信息化建设。</w:t>
      </w:r>
    </w:p>
    <w:p>
      <w:pPr>
        <w:pStyle w:val="Normal"/>
        <w:rPr/>
      </w:pPr>
      <w:r>
        <w:rPr/>
        <w:t>(</w:t>
      </w:r>
      <w:r>
        <w:rPr/>
        <w:t>五</w:t>
      </w:r>
      <w:r>
        <w:rPr/>
        <w:t>)</w:t>
      </w:r>
      <w:r>
        <w:rPr/>
        <w:t>切实加强预算管理的组织领导和绩效考核工作</w:t>
      </w:r>
    </w:p>
    <w:p>
      <w:pPr>
        <w:pStyle w:val="Normal"/>
        <w:rPr/>
      </w:pPr>
      <w:r>
        <w:rPr/>
        <w:t>预算管理工作事关发展全局，是各单位工作的重要组成部分。各单位要高度重视，加强领导，精心组织，注重协调，确保各项工作顺利开展。一是要牢固树立正确的理财观念。要始终坚持民主理财、科学理财、依法理财，实现生财有道、聚财有度、用财有效、管财有法的良性循环。要树立科学的管理理念，严格控制行政成本，建设节约型机关，提高掌握和运用财政政策法规的能力、提高高速公路事业发展的能力和防范风险的能力。要对财政预算资金的属性和使用目标有正确的认识，积极支持和配合财政预算管理各项工作的推进。二是要切实加强预算管理工作的组织领导。各单位要把加强预算管理摆在重要和突出的位置，主要领导要作为第一责任人，要亲自过问、亲自协调</w:t>
      </w:r>
      <w:r>
        <w:rPr/>
        <w:t>;</w:t>
      </w:r>
      <w:r>
        <w:rPr/>
        <w:t>分管领导要具体负责，定期听取汇报，协调推进相关工作</w:t>
      </w:r>
      <w:r>
        <w:rPr/>
        <w:t>;</w:t>
      </w:r>
      <w:r>
        <w:rPr/>
        <w:t>要落实专人，明确责任，结合自身实际制定落实相应的工作计划，加强业务培训和工作对接，确保各项措施的顺利推进。三是财务管理部门切实把预算工作做为财务管理中心工作来做，把主要人员、精力投入到预算的编制、执行中，不能人人、事事紧盯着贷款、存款与一些与个人利益有关的项目中或工作上。四是在全系统推行预算管理绩效评价工作。规范绩效评价的程序和步骤，完善绩效评价指标体系。建立客观公正的考评标准、科学合理的指标体系和可操作的考评方法，以适应财政预算绩效评价工作。</w:t>
      </w:r>
    </w:p>
    <w:p>
      <w:pPr>
        <w:pStyle w:val="Normal"/>
        <w:rPr/>
      </w:pPr>
      <w:r>
        <w:rPr/>
        <w:t>(</w:t>
      </w:r>
      <w:r>
        <w:rPr/>
        <w:t>六</w:t>
      </w:r>
      <w:r>
        <w:rPr/>
        <w:t>)</w:t>
      </w:r>
      <w:r>
        <w:rPr/>
        <w:t>加强监督检查，保障资金安全，不断提高财务监管水平，促进财务工作健康发展</w:t>
      </w:r>
    </w:p>
    <w:p>
      <w:pPr>
        <w:pStyle w:val="Normal"/>
        <w:rPr/>
      </w:pPr>
      <w:r>
        <w:rPr/>
        <w:t>各单位在注重营造良好外部环境的同时，要更加重视内部监管职能的发挥，切实保障交通资金安全，不断提高财务监管水平。随着高速公路的不断发展，高速公路运营管理越来越受到社会各界的关注，近几年政府财政、审计等部门也以不同形式对高速公路运营进行评价和分析。各单位一定要高度重视，充分发挥内部审计、社会审计力量的监管优势，形成监管合力，健全事前审核、事中监控、事后检查相结合的全过程监管机制。坚持资金安全和效益并重，不断完善交通资金财务监管机制。重点抓好以下工作：一是规范单位非税收入管理和银行帐户管理工作，杜绝设立“小金库”</w:t>
      </w:r>
      <w:r>
        <w:rPr/>
        <w:t>;</w:t>
      </w:r>
      <w:r>
        <w:rPr/>
        <w:t>二是对预算执行全过程进行监督，组织开展重点建设项目和养护项目工程资金使用情况的监督检查工作，杜绝未按预算、超预算支出等违规行为发生</w:t>
      </w:r>
      <w:r>
        <w:rPr/>
        <w:t>;</w:t>
      </w:r>
      <w:r>
        <w:rPr/>
        <w:t>三是各单位要严格执行《政府采购法》，规范政府采购行为，依法开展政府采购活动。四是深入调查研究，围绕国库集中支付制度实施情况等进行重点调研，了解和掌握改革实施中遇到的问题，研究提出应对措施和政策建议。五是省高速公路路网预计达到</w:t>
      </w:r>
      <w:r>
        <w:rPr/>
        <w:t>5700</w:t>
      </w:r>
      <w:r>
        <w:rPr/>
        <w:t>公里，随着省高速公路路网的形成，高速公路工作中心由公路建设向公路养护转移。在养护工程质量、资金和人员安全方面都不能出问题。六是认真落实干部作风建设年活动，认真执行上级一系列有关廉政建设等规定，特别是落实好中央办公厅、国务院办公厅联合下发的《关于党政机关厉行节约若干问题的通知》的有关要求和规定，从预算安排和资金使用上严格把关。</w:t>
      </w:r>
    </w:p>
    <w:p>
      <w:pPr>
        <w:pStyle w:val="Normal"/>
        <w:widowControl/>
        <w:bidi w:val="0"/>
        <w:spacing w:before="180" w:after="180"/>
        <w:jc w:val="left"/>
        <w:rPr/>
      </w:pPr>
      <w:r>
        <w:rPr/>
        <w:t>同志们，</w:t>
      </w:r>
      <w:r>
        <w:rPr/>
        <w:t>**</w:t>
      </w:r>
      <w:r>
        <w:rPr/>
        <w:t>年我局系统财务工作任务重、压力大，让我们变压力为动力，迎难而上，努力服务高速公路事业又好又快发展，为高速公路可持续性发展提供强有力的财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