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严以律己研讨会上的发言稿汇总"/>
      <w:r>
        <w:rPr/>
        <w:t>在严以律己研讨会上的发言稿汇总</w:t>
      </w:r>
      <w:bookmarkEnd w:id="0"/>
    </w:p>
    <w:p>
      <w:pPr>
        <w:pStyle w:val="Normal"/>
        <w:rPr/>
      </w:pPr>
      <w:r>
        <w:rPr/>
        <w:t>各位同志们：</w:t>
      </w:r>
    </w:p>
    <w:p>
      <w:pPr>
        <w:pStyle w:val="Normal"/>
        <w:rPr/>
      </w:pPr>
      <w:r>
        <w:rPr/>
        <w:t>大家好</w:t>
      </w:r>
      <w:r>
        <w:rPr/>
        <w:t>!</w:t>
      </w:r>
    </w:p>
    <w:p>
      <w:pPr>
        <w:pStyle w:val="Normal"/>
        <w:rPr/>
      </w:pPr>
      <w:r>
        <w:rPr/>
        <w:t>2014</w:t>
      </w:r>
      <w:r>
        <w:rPr/>
        <w:t>年</w:t>
      </w:r>
      <w:r>
        <w:rPr/>
        <w:t>3</w:t>
      </w:r>
      <w:r>
        <w:rPr/>
        <w:t>月，习在参加全国“两会”安徽代表团审议时首次提出“三严三实”，之后，习多次在不同场合强调“三严三实”，在全党、全社会引起高度共鸣，形成了广泛共识。</w:t>
      </w:r>
    </w:p>
    <w:p>
      <w:pPr>
        <w:pStyle w:val="Normal"/>
        <w:rPr/>
      </w:pPr>
      <w:r>
        <w:rPr/>
        <w:t>经过“三严三实”的党课学习，作为一名普通党员，我就“做人要实”这方面谈谈一点初浅的认识和体会，不对之处，请同志们批评指正。下面我从什么叫严以律己、党员为什么要严以律己、党员如何严以律己三个方面来阐述一下我的观点吧</w:t>
      </w:r>
      <w:r>
        <w:rPr/>
        <w:t>~</w:t>
      </w:r>
    </w:p>
    <w:p>
      <w:pPr>
        <w:pStyle w:val="Normal"/>
        <w:rPr/>
      </w:pPr>
      <w:r>
        <w:rPr/>
        <w:t>首先，什么叫严以律己</w:t>
      </w:r>
      <w:r>
        <w:rPr/>
        <w:t>?</w:t>
      </w:r>
      <w:r>
        <w:rPr/>
        <w:t>官方的解释，党课上已经讲述过，我再重复一下，就是“就是要心存敬畏、手握戒尺，慎独慎微、勤于自省，遵守党纪国法，做到为政清廉。”严以律己出自于《谢曾察院启》：“严于律己，出而见之事功</w:t>
      </w:r>
      <w:r>
        <w:rPr/>
        <w:t>;</w:t>
      </w:r>
      <w:r>
        <w:rPr/>
        <w:t>心乎爱民，动必关夫治道。”</w:t>
      </w:r>
    </w:p>
    <w:p>
      <w:pPr>
        <w:pStyle w:val="Normal"/>
        <w:rPr/>
      </w:pPr>
      <w:r>
        <w:rPr/>
        <w:t>严以律己其实就是要求严格自我要求、自我约束，这就是说有高尚的品德操守的人独自一人，没有人监督时也能够保持高尚的操守。“严以律己”是我们传统文化关于个人修养的一个概念。同时严以律己要求有自己的准绳。对于一个党员来说，这里的准绳就是党章、党的理念。</w:t>
      </w:r>
    </w:p>
    <w:p>
      <w:pPr>
        <w:pStyle w:val="Normal"/>
        <w:rPr/>
      </w:pPr>
      <w:r>
        <w:rPr/>
        <w:t>现在，我们来谈一谈党员为什么要严以律己。在谈严以律己之前，我们先来了解一下我党的重要原则——“从严治党”，从严治党是改革开放和社会主义现代化建设条件下加强党的建设的基本方针和要求。而严以律己就是从严治党的落地，落实到每一个党员身上的从严治党。此外，严以律己更有助于提高党员在党性修养和党的作风方面，起到模范带头作用。其实，这也是党的先进性对党员的要求，是党员标准中最核心也是最具根本意义的内容。</w:t>
      </w:r>
    </w:p>
    <w:p>
      <w:pPr>
        <w:pStyle w:val="Normal"/>
        <w:rPr/>
      </w:pPr>
      <w:r>
        <w:rPr/>
        <w:t>因此，我们党员要把严以律己看成是一种约束，它是一种防腐剂，但它更是一种正能量，一种激励，要求党员自觉主动的严以律己，而不是被迫勉强地执行命令。不是一时一事要做，而是要终身做到严以律己。古人说“朝闻道，夕死可矣”，早上得到真理，晚上死不足为憾。这对于严以律己非常重要，抱着这样的态度，我们可以克服一些消极心理。克服自我感觉良好，忽视主观因素、强调客观原因等消极心理。</w:t>
      </w:r>
    </w:p>
    <w:p>
      <w:pPr>
        <w:pStyle w:val="Normal"/>
        <w:rPr/>
      </w:pPr>
      <w:r>
        <w:rPr/>
        <w:t>最后，党员如何严以律己。作为一名普通党员，在思想上，必须时刻牢记自己的职责，始终坚持要坚持理想、坚持宗旨、坚持纪律，在这三个方面要有高度的自觉性，把诚实务实作为个人立身处世的基本准则，自觉加强党性修养。在工作中，严以律己体现在要爱岗敬业上，要时刻保持乐观向上的进取心，积极履职的责任感。对待工作，不能拈轻怕重，喜欢干轻车熟路的事务性工作，不愿做艰苦细致的攻坚性工作。遇到现实中急难险重的任务、棘手复杂的矛盾，始终坚定意志，不绕着走而往前冲</w:t>
      </w:r>
      <w:r>
        <w:rPr/>
        <w:t>;</w:t>
      </w:r>
      <w:r>
        <w:rPr/>
        <w:t>在稳中求进，不急不躁而稳扎稳打。在同事间，更要经常用人家的优点跟自己的缺点比，着会感到自己还差很远。与同事相处要彼此友善，不讲私利，在融洽的氛围里共同走向进步。</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