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粮食收购会议讲话"/>
      <w:r>
        <w:rPr/>
        <w:t>粮食收购会议讲话</w:t>
      </w:r>
      <w:bookmarkEnd w:id="0"/>
    </w:p>
    <w:p>
      <w:pPr>
        <w:pStyle w:val="Normal"/>
        <w:rPr/>
      </w:pPr>
      <w:r>
        <w:rPr/>
        <w:t>同志们：</w:t>
      </w:r>
    </w:p>
    <w:p>
      <w:pPr>
        <w:pStyle w:val="Normal"/>
        <w:rPr/>
      </w:pPr>
      <w:r>
        <w:rPr/>
        <w:t>这次全市粮食工作暨夏粮收购动员会议，主要任务是贯彻落实全国、全省粮食工作会议精神，总结工作、表彰先进，安排部署今年的粮食工作任务。</w:t>
      </w:r>
      <w:r>
        <w:rPr/>
        <w:t>2013</w:t>
      </w:r>
      <w:r>
        <w:rPr/>
        <w:t>年，全市各级粮食部门紧紧围绕“落实年、突破年”总要求，认真贯彻落实中央关于粮食工作的一系列重要部署要求，以确保粮食安全为中心，解放思想、开拓创新、扎实工作，取得了新的成绩。全国夏粮征收工作会议在我市召开，对我市粮食工作给予充分肯定。市粮食局连续两年荣获“全省粮食系统先进单位”和“全市科学发展综合考核先进集体”称号，受到省粮食局和市委、市政府的表彰，全市粮食系统还涌现出一批先进集体和先进个人。市委、市政府对粮食工作是满意的。在此，我代表市委、市政府，向今天受表彰的先进集体和先进个人表示热烈地祝贺，向长期工作在粮食战线的广大干部职工表示诚挚的问候</w:t>
      </w:r>
      <w:r>
        <w:rPr/>
        <w:t>!</w:t>
      </w:r>
    </w:p>
    <w:p>
      <w:pPr>
        <w:pStyle w:val="Normal"/>
        <w:rPr/>
      </w:pPr>
      <w:r>
        <w:rPr/>
        <w:t>关于今年的粮食工作，刚才登攀同志已经作了全面安排，我完全同意，请大家认真抓好贯彻落实。下面，根据市委、市政府的总体工作部署，我再讲四点意见。</w:t>
      </w:r>
    </w:p>
    <w:p>
      <w:pPr>
        <w:pStyle w:val="Normal"/>
        <w:rPr/>
      </w:pPr>
      <w:r>
        <w:rPr/>
        <w:t>一、以高度的政治责任感重视粮食工作</w:t>
      </w:r>
    </w:p>
    <w:p>
      <w:pPr>
        <w:pStyle w:val="Normal"/>
        <w:rPr/>
      </w:pPr>
      <w:r>
        <w:rPr/>
        <w:t>粮食是保障民生、定国安邦的重要战略物资，粮食工作关系到社会稳定、经济发展的大局和人民群众的切身利益。保障粮食安全始终是党中央、国务院和各级党委、政府高度重视的首要问题。特别是党的以来，党中央把保障国家粮食安全提高到前所未有的高度。习先后</w:t>
      </w:r>
      <w:r>
        <w:rPr/>
        <w:t>12</w:t>
      </w:r>
      <w:r>
        <w:rPr/>
        <w:t>次在不同场合讲到粮食安全问题，反复强调“要把饭碗牢牢端在我们自己手上”。两次到国家粮食局视察，提出要“守住管好‘天下粮仓’，做好‘广积粮、积好粮、好积粮’三篇文章”。中央</w:t>
      </w:r>
      <w:r>
        <w:rPr/>
        <w:t>1</w:t>
      </w:r>
      <w:r>
        <w:rPr/>
        <w:t>号文件把“完善国家粮食安全保障体系”作为八项任务之首，提出了新的国家粮食安全战略。这为我们做好粮食工作指明了方向、提供了遵循。</w:t>
      </w:r>
    </w:p>
    <w:p>
      <w:pPr>
        <w:pStyle w:val="Normal"/>
        <w:rPr/>
      </w:pPr>
      <w:r>
        <w:rPr/>
        <w:t>市委、市政府历来高度重视粮食工作。市委把“实施‘粮安工程’，确保粮食安全”写入了十二届四次全委会决议，市政府把“确保全市粮食安全”写进了《政府工作报告》，市政府与省粮食局签署了加快粮食事业发展的战略合作协议，马平昌书记出席签约仪式并发表重要讲话，对做好粮食工作提出了明确要求。梅永红市长就抓好“粮安工程”保证粮食安全供给作出重要指示。当前，我们的粮食形势严峻，良好机遇和严重问题挑战并存。各级要把思想统一到党中央、国务院和市委、市政府关于粮食工作的决策部署上来，充分认识粮食工作对于维护社会稳定、促进经济发展的特殊意义，以高度的政治自觉、强烈的使命责任和忧患危机意识抓粮食工作，确保我市粮食安全，力争为国家粮食安全多做贡献。</w:t>
      </w:r>
    </w:p>
    <w:p>
      <w:pPr>
        <w:pStyle w:val="Normal"/>
        <w:rPr/>
      </w:pPr>
      <w:r>
        <w:rPr/>
        <w:t>二、以改革创新精神推进粮食事业又好又快发展</w:t>
      </w:r>
    </w:p>
    <w:p>
      <w:pPr>
        <w:pStyle w:val="Normal"/>
        <w:rPr/>
      </w:pPr>
      <w:r>
        <w:rPr/>
        <w:t>今年是贯彻落实党的十八届三中全会精神、全面深化改革的关键一年，也是实施新的国家粮食安全战略的第一年。粮食工作既面临重大发展机遇，也将遇到许多新的困难和挑战。各级要牢固树立底线思维，正确把握粮食工作面临的新形势新任务，居安思危，精心谋划，切实做好粮食工作。</w:t>
      </w:r>
    </w:p>
    <w:p>
      <w:pPr>
        <w:pStyle w:val="Normal"/>
        <w:rPr/>
      </w:pPr>
      <w:r>
        <w:rPr/>
        <w:t>(</w:t>
      </w:r>
      <w:r>
        <w:rPr/>
        <w:t>一</w:t>
      </w:r>
      <w:r>
        <w:rPr/>
        <w:t>)</w:t>
      </w:r>
      <w:r>
        <w:rPr/>
        <w:t>大力实施“粮安工程”，提升粮食安全保障水平。国家将实施“粮食收储供应安全保障工程”。市政府印发了《关于大力实施“粮安工程”增强粮食安全保障能力的意见》，就推进“粮安工程”建设提出了明确要求，建设“六个体系”，各级各有关部门要认真抓好贯彻落实。要尽快编制市“粮安工程”规划，根据国家和省规划，抓紧组织专家编制论证，争取今年下半年出台。各县市区也要抓紧组织调研，做好本地规划的编制和实施工作。要加快推进市粮食物流产业园区建设，把济宁粮食物流产业园建设作为实施“粮安工程”的突出重点，市粮食、发改、建设、规划、国土、财政部门和有关县区政府要全力配合，提供优惠支持，力争尽快开工建设。</w:t>
      </w:r>
    </w:p>
    <w:p>
      <w:pPr>
        <w:pStyle w:val="Normal"/>
        <w:rPr/>
      </w:pPr>
      <w:r>
        <w:rPr/>
        <w:t>(</w:t>
      </w:r>
      <w:r>
        <w:rPr/>
        <w:t>二</w:t>
      </w:r>
      <w:r>
        <w:rPr/>
        <w:t>)</w:t>
      </w:r>
      <w:r>
        <w:rPr/>
        <w:t>建强完善粮食储备体系，增强粮食应急供应能力。各级要把“吃粮买得到”作为底线目标，切实增强稳定粮食市场、保证供应的能力。要建设保障有力的地方粮食储备体系，按照国务院、省政府的有关规定，各县市区都要立足应对重大灾害和粮食危机，结合本地城镇化、工业化和经济发展规模，及时增加粮食储备规模。达不到国家规定要求的县市区，今年夏粮收购期间增大储备，</w:t>
      </w:r>
      <w:r>
        <w:rPr/>
        <w:t>xxxx</w:t>
      </w:r>
      <w:r>
        <w:rPr/>
        <w:t>年年底前全部落实到位。抓好这一工作，关键在两点：一是建好库，二是储够粮。各县市区要特别重视粮食储备库升级改造，确保粮仓达标安全。济宁高新区、太白湖新区、济宁经济技术开发区也要根据本地条件，采用租赁、代储、委托等多种形式，建立粮食储备，以确保应急供应需要。要注重粮食应急供应网络建设，省发改委等三部门联合下发了《关于进一步完善粮食应急供应体系的意见》，要求每个乡镇、街道至少有</w:t>
      </w:r>
      <w:r>
        <w:rPr/>
        <w:t>1</w:t>
      </w:r>
      <w:r>
        <w:rPr/>
        <w:t>处粮食应急供应网点。各地要高标准地早计划、早落实，并严格按照城镇人口</w:t>
      </w:r>
      <w:r>
        <w:rPr/>
        <w:t>10</w:t>
      </w:r>
      <w:r>
        <w:rPr/>
        <w:t>天供应量的标准建设成品粮油应急储备，实现粮食应急供应网络的全面覆盖。要提高粮情预测预警水平，对粮食市场走势和价格实施常态化监测，增强应对粮食市场变化能力，为市委、市政府调控市场、做出决策提供科学依据。</w:t>
      </w:r>
    </w:p>
    <w:p>
      <w:pPr>
        <w:pStyle w:val="Normal"/>
        <w:rPr/>
      </w:pPr>
      <w:r>
        <w:rPr/>
        <w:t>(</w:t>
      </w:r>
      <w:r>
        <w:rPr/>
        <w:t>三</w:t>
      </w:r>
      <w:r>
        <w:rPr/>
        <w:t>)</w:t>
      </w:r>
      <w:r>
        <w:rPr/>
        <w:t>加强粮食市场监管，提高粮食行政执法水平。在粮食市场主体多元化、经营业态多样化的情况下，各级粮食部门要创新市场监管机制，加强粮食行政执法能力建设，提高监管效果，规范粮食市场秩序。要健全粮食质量监管体系，坚决防止有害原粮和不合格粮油制品流入市场，确保人民群众用粮安全。</w:t>
      </w:r>
    </w:p>
    <w:p>
      <w:pPr>
        <w:pStyle w:val="Normal"/>
        <w:rPr/>
      </w:pPr>
      <w:r>
        <w:rPr/>
        <w:t>(</w:t>
      </w:r>
      <w:r>
        <w:rPr/>
        <w:t>四</w:t>
      </w:r>
      <w:r>
        <w:rPr/>
        <w:t>)</w:t>
      </w:r>
      <w:r>
        <w:rPr/>
        <w:t>加快粮食产业发展，增强粮食经济整体实力。粮食产业既是重要的实体经济，也是重要的民生事业。要高度重视粮食产业园区建设，引导粮油仓储、加工、物流、科技企业向园区集中，提高粮食产业的集约发展水平。要积极推进国有粮食购销企业产权制度改革，支持大型国有粮食经营企业兼并重组基层粮食购销企业，优化粮食企业资源配置，促进企业做大做优做强。要提高服务民生能力，认真实施放心粮油食品工程、居民厨房工程建设，积极开拓居民主食消费市场，加快主食产业化步伐。要把壮大县域粮食经济作为推动粮食产业发展的重要环节来抓，突出地方特色，完善政策措施，优化发展环境。</w:t>
      </w:r>
    </w:p>
    <w:p>
      <w:pPr>
        <w:pStyle w:val="Normal"/>
        <w:rPr/>
      </w:pPr>
      <w:r>
        <w:rPr/>
        <w:t>三、以扎实有力政策和措施抓好夏粮收购工作</w:t>
      </w:r>
    </w:p>
    <w:p>
      <w:pPr>
        <w:pStyle w:val="Normal"/>
        <w:rPr/>
      </w:pPr>
      <w:r>
        <w:rPr/>
        <w:t>抓好夏粮收购工作，对于增强政府宏观调控能力、促进农民增产增收、推动经济社会科学和谐发展具有重要作用。各级要把夏粮收购作为当前重要任务，抓紧抓实抓好。</w:t>
      </w:r>
    </w:p>
    <w:p>
      <w:pPr>
        <w:pStyle w:val="Normal"/>
        <w:rPr/>
      </w:pPr>
      <w:r>
        <w:rPr/>
        <w:t>(</w:t>
      </w:r>
      <w:r>
        <w:rPr/>
        <w:t>一</w:t>
      </w:r>
      <w:r>
        <w:rPr/>
        <w:t>)</w:t>
      </w:r>
      <w:r>
        <w:rPr/>
        <w:t>认真落实粮食收购政策。要严格执行收购政策，各收购库点要坚持“五要五不准”收购准则，按照国家公布的价格挂牌收购，做到准确作价、优质优价、以质论价收购，确保国家惠农政策全部落实到位。要保证收购资金需要，中储粮济宁直属库要认真做好政策性收购贷款的承贷工作，及时足额将收购资金和费用拨付委托收储库点。农业发展银行要保证资金供应，确保政策性粮食收购资金需要，支持符合条件的企业特别是国有粮食企业开展市场收购。进一步加强收购资金供应监管，确保收购资金专款专用、安全高效。要适时启动小麦最低收购价执行预案，市粮食局要会同有关部门单位加强对夏粮市场价格的跟踪监测，一旦小麦市场价格具备启动预案条件，要尽快按规定程序启动，切实保护种粮农民利益。</w:t>
      </w:r>
    </w:p>
    <w:p>
      <w:pPr>
        <w:pStyle w:val="Normal"/>
        <w:rPr/>
      </w:pPr>
      <w:r>
        <w:rPr/>
        <w:t>(</w:t>
      </w:r>
      <w:r>
        <w:rPr/>
        <w:t>二</w:t>
      </w:r>
      <w:r>
        <w:rPr/>
        <w:t>)</w:t>
      </w:r>
      <w:r>
        <w:rPr/>
        <w:t>切实加强夏粮收购市场执法管理。要积极开展夏粮收购专项检查，严厉打击扰乱夏粮收购市场的不法行为，切实保护种粮农民利益。要把与农民利益相关的粮食质价政策执行情况、收购资金供应情况等作为检查重点，加大检查力度，确保夏粮收购工作顺利进行。要加强部门联合执法，公安、交通、农委、统计、物价、工商、质监等部门要各司其职、各负其责，全力支持夏粮收购工作。各级粮食部门要深入夏粮收购一线检查指导，完善毗邻省市县联合执法、集中执法等制度，实现粮食市场监管全覆盖，规范夏粮收购秩序。新闻媒体要发挥舆论导向作用，广泛宣传夏粮收购政策，为夏粮收购工作创造良好舆论环境。市政府和各县市区政府在夏粮收购期间及时向辖区派出督查组，对各地夏粮收购工作进行督导检查，确保完成夏粮收购任务。</w:t>
      </w:r>
    </w:p>
    <w:p>
      <w:pPr>
        <w:pStyle w:val="Normal"/>
        <w:rPr/>
      </w:pPr>
      <w:r>
        <w:rPr/>
        <w:t>四、以坚强有力的组织领导保障粮食工作</w:t>
      </w:r>
    </w:p>
    <w:p>
      <w:pPr>
        <w:pStyle w:val="Normal"/>
        <w:rPr/>
      </w:pPr>
      <w:r>
        <w:rPr/>
        <w:t>一是要认真落实粮食工作行政首长负责制。今年的中央</w:t>
      </w:r>
      <w:r>
        <w:rPr/>
        <w:t>1</w:t>
      </w:r>
      <w:r>
        <w:rPr/>
        <w:t>号文件再次明确要求“加大力度落实‘米袋子’省长负责制”，各县市区政府“一把手”是粮食安全的第一责任人。要切实把粮食工作摆上重要议事日程，及时解决粮食改革与发展特别是当前夏粮收购中遇到的困难和问题，支持粮食事业又好又快发展。特别是在地方粮食储备工作上，党委、政府的领导同志一定要增强政治敏锐性和忧患危机意识，一旦发生突发事件，群众生活要有保障，确保社会稳定。切不可存在侥幸心理，不要因为财政有困难而舍不得增加粮油储备。</w:t>
      </w:r>
    </w:p>
    <w:p>
      <w:pPr>
        <w:pStyle w:val="Normal"/>
        <w:rPr/>
      </w:pPr>
      <w:r>
        <w:rPr/>
        <w:t>二是要切实加强部门通力合作。市粮食部门要认真履行职责，发挥牵头抓总作用，做好粮食储备管理、粮食行政执法、粮食产业发展规划等工作。发改、财政、工商、质监、物价和农发行、中储粮等部门单位，要各司其职，密切配合，为粮食工作创造良好环境，形成强大合力，共同把新形势下的粮食工作做好。</w:t>
      </w:r>
    </w:p>
    <w:p>
      <w:pPr>
        <w:pStyle w:val="Normal"/>
        <w:widowControl/>
        <w:bidi w:val="0"/>
        <w:spacing w:before="180" w:after="180"/>
        <w:jc w:val="left"/>
        <w:rPr/>
      </w:pPr>
      <w:r>
        <w:rPr/>
        <w:t>三是要进一步加大政策扶持力度。各级要认真贯彻中央和省市党委政府关于加强粮食工作的一系列政策，确保落实到位。要加大财政支持力度，促进“粮安工程”建设和粮食基础设施建设。要加强和改进金融服务，完善粮食收购资金信贷管理，促进粮食产业大发展，努力为加快建设山东西部科学发展高地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