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人大会议胜利闭幕讲话"/>
      <w:r>
        <w:rPr/>
        <w:t>省人大会议胜利闭幕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经过大家的共同努力，江苏省第十一届人民代表大会第四次会议圆满完成了各项议程，就要胜利闭幕了。这次会议全面贯彻党的十七届五中全会和省委十一届九次全会精神，充分发扬民主，严格依法办事，开得很成功，是一次民主团结的大会、务实创新的大会、催人奋进的大会。</w:t>
      </w:r>
    </w:p>
    <w:p>
      <w:pPr>
        <w:pStyle w:val="Normal"/>
        <w:rPr/>
      </w:pPr>
      <w:r>
        <w:rPr/>
        <w:t>会议审查批准了江苏省国民经济和社会发展</w:t>
      </w:r>
      <w:r>
        <w:rPr/>
        <w:t>sbquo;</w:t>
      </w:r>
      <w:r>
        <w:rPr/>
        <w:t>十二五</w:t>
      </w:r>
      <w:r>
        <w:rPr/>
        <w:t>?</w:t>
      </w:r>
      <w:r>
        <w:rPr/>
        <w:t>规划纲要，通过了相关的报告和决议，明确了</w:t>
      </w:r>
      <w:r>
        <w:rPr/>
        <w:t>sbquo;</w:t>
      </w:r>
      <w:r>
        <w:rPr/>
        <w:t>十二五</w:t>
      </w:r>
      <w:r>
        <w:rPr/>
        <w:t>?</w:t>
      </w:r>
      <w:r>
        <w:rPr/>
        <w:t>和今年全省经济社会发展的目标任务，必将进一步鼓舞全省人民满怀豪情地投身</w:t>
      </w:r>
      <w:r>
        <w:rPr/>
        <w:t>sbquo;</w:t>
      </w:r>
      <w:r>
        <w:rPr/>
        <w:t>两个率先</w:t>
      </w:r>
      <w:r>
        <w:rPr/>
        <w:t>?</w:t>
      </w:r>
      <w:r>
        <w:rPr/>
        <w:t>的伟大实践，创造江苏更加美好的明天。</w:t>
      </w:r>
    </w:p>
    <w:p>
      <w:pPr>
        <w:pStyle w:val="Normal"/>
        <w:rPr/>
      </w:pPr>
      <w:r>
        <w:rPr/>
        <w:t>会议按照法定程序完成了选举任务。大家选举我担任省人大会主任，这是各位代表和全省人民对我的信任。我深感责任重大、使命光荣。我一定与会组成人员一道，把保持工作连续性与增强工作创新性统一起来，把历届省人大会的好思路、好做法、好经验坚持好、传承好、发扬好，认真履行宪法和法律赋予的职责，加强省人大会及其机关自身建设，推动人大工作再上新台阶，在推动科学发展、建设美好江苏的伟大事业中，更好地发挥地方国家权力机关的作用，决不辜负各位代表和全省人民的期望与重托</w:t>
      </w:r>
      <w:r>
        <w:rPr/>
        <w:t>!</w:t>
      </w:r>
    </w:p>
    <w:p>
      <w:pPr>
        <w:pStyle w:val="Normal"/>
        <w:rPr/>
      </w:pPr>
      <w:r>
        <w:rPr/>
        <w:t>各位代表、同志们，当前，江苏的发展已经站到了新的历史起点上。</w:t>
      </w:r>
      <w:r>
        <w:rPr/>
        <w:t>sbquo;</w:t>
      </w:r>
      <w:r>
        <w:rPr/>
        <w:t>十二五</w:t>
      </w:r>
      <w:r>
        <w:rPr/>
        <w:t>?</w:t>
      </w:r>
      <w:r>
        <w:rPr/>
        <w:t>时期，是江苏推进</w:t>
      </w:r>
      <w:r>
        <w:rPr/>
        <w:t>sbquo;</w:t>
      </w:r>
      <w:r>
        <w:rPr/>
        <w:t>两个率先</w:t>
      </w:r>
      <w:r>
        <w:rPr/>
        <w:t>?</w:t>
      </w:r>
      <w:r>
        <w:rPr/>
        <w:t>的重要阶段，也是加快转变发展方式、推动经济转型升级的关键阶段。实现</w:t>
      </w:r>
      <w:r>
        <w:rPr/>
        <w:t>sbquo;</w:t>
      </w:r>
      <w:r>
        <w:rPr/>
        <w:t>十二五</w:t>
      </w:r>
      <w:r>
        <w:rPr/>
        <w:t>?</w:t>
      </w:r>
      <w:r>
        <w:rPr/>
        <w:t>时期又好又快发展，关系到如期全面建成更高水平小康社会，并为基本实现现代化打下具有决定性意义的基础。今年是</w:t>
      </w:r>
      <w:r>
        <w:rPr/>
        <w:t>sbquo;</w:t>
      </w:r>
      <w:r>
        <w:rPr/>
        <w:t>十二五</w:t>
      </w:r>
      <w:r>
        <w:rPr/>
        <w:t>?</w:t>
      </w:r>
      <w:r>
        <w:rPr/>
        <w:t>发展的开局之年，也是推进</w:t>
      </w:r>
      <w:r>
        <w:rPr/>
        <w:t>sbquo;</w:t>
      </w:r>
      <w:r>
        <w:rPr/>
        <w:t>两个率先</w:t>
      </w:r>
      <w:r>
        <w:rPr/>
        <w:t>?</w:t>
      </w:r>
      <w:r>
        <w:rPr/>
        <w:t>的承启之年。做好今年工作，对于巩固和扩大应对国际金融危机冲击成果，为</w:t>
      </w:r>
      <w:r>
        <w:rPr/>
        <w:t>sbquo;</w:t>
      </w:r>
      <w:r>
        <w:rPr/>
        <w:t>十二五</w:t>
      </w:r>
      <w:r>
        <w:rPr/>
        <w:t>?</w:t>
      </w:r>
      <w:r>
        <w:rPr/>
        <w:t>发展开好局、起好步，具有至关重要的意义。最近，胡锦涛要求江苏</w:t>
      </w:r>
      <w:r>
        <w:rPr/>
        <w:t>sbquo;</w:t>
      </w:r>
      <w:r>
        <w:rPr/>
        <w:t>继往开来，坚持</w:t>
      </w:r>
      <w:r>
        <w:rPr/>
        <w:t>lsquo;</w:t>
      </w:r>
      <w:r>
        <w:rPr/>
        <w:t>两个率先</w:t>
      </w:r>
      <w:r>
        <w:rPr/>
        <w:t>rsquo;</w:t>
      </w:r>
      <w:r>
        <w:rPr/>
        <w:t>，在新的起点上开创科学发展新局面</w:t>
      </w:r>
      <w:r>
        <w:rPr/>
        <w:t>?</w:t>
      </w:r>
      <w:r>
        <w:rPr/>
        <w:t>，为江苏的发展指明了前进方向，提供了强大动力。我们要把思想和行动统一到中央的要求和省委的决策部署上来，适应国内外发展环境的新变化，顺应人民群众过上美好生活的新期待，紧紧抓住重要战略机遇期，牢牢把握推动科学发展、建设美好江苏这个主题和加快转变经济发展方式这条主线，再接再厉，乘势而上，更加奋发有为地推进改革开放和现代化建设，坚定不移地朝着</w:t>
      </w:r>
      <w:r>
        <w:rPr/>
        <w:t>sbquo;</w:t>
      </w:r>
      <w:r>
        <w:rPr/>
        <w:t>两个率先</w:t>
      </w:r>
      <w:r>
        <w:rPr/>
        <w:t>?</w:t>
      </w:r>
      <w:r>
        <w:rPr/>
        <w:t>的目标迈进，在科学发展的道路上开创新局面、铸造新辉煌。</w:t>
      </w:r>
    </w:p>
    <w:p>
      <w:pPr>
        <w:pStyle w:val="Normal"/>
        <w:rPr/>
      </w:pPr>
      <w:r>
        <w:rPr/>
        <w:t>我们一定要更加主动地加快转变经济发展方式，推动经济大省向经济强省跨越。坚持率先发展、科学发展、和谐发展不动摇，大力实施科教与人才强省、创新驱动、城乡发展一体化、经济国际化、区域协调发展和可持续发展战略，促进经济长期平稳较快发展，再创一个黄金发展期。着力推进结构调整和自主创新，大力发展创新型经济，加快发展战略性新兴产业和现代服务业，积极构建富有竞争力的区域创新体系和现代产业体系，推动经济发展走上主要依靠创新驱动的轨道，率先建成创新型省份。切实增强发展的全面性、协调性和可持续性，加快形成城乡发展一体化、区域协调发展、人与自然和谐发展的新格局。</w:t>
      </w:r>
    </w:p>
    <w:p>
      <w:pPr>
        <w:pStyle w:val="Normal"/>
        <w:rPr/>
      </w:pPr>
      <w:r>
        <w:rPr/>
        <w:t>我们一定要更加有力地保障和改善民生，让全体人民共享改革发展的成果。坚持以人为本、民生优先，切实加强以改善民生为重点的社会建设，使全省人民过上更加富裕、更加安定、更加美满的幸福生活。把增强广大城乡居民收入放在更加突出的位置，千方百计促进就业创业，大力实施居民收入倍增计划，努力实现居民收入增长和经济发展同步、劳动者报酬增长和劳动生产率提高同步。把完善社会保障体系作为普惠民生的重要基础，在巩固农村新型合作医疗、城乡居民基本医疗、城乡低保、新型农村社会养老保险</w:t>
      </w:r>
      <w:r>
        <w:rPr/>
        <w:t>sbquo;</w:t>
      </w:r>
      <w:r>
        <w:rPr/>
        <w:t>四个全覆盖</w:t>
      </w:r>
      <w:r>
        <w:rPr/>
        <w:t>?</w:t>
      </w:r>
      <w:r>
        <w:rPr/>
        <w:t>的基础上，不断完善社会保障制度，提高社会保障水平。加快发展教育、卫生、文化等各项社会事业，健全基本公共服务体系，促进人的全面发展和社会全面进步。</w:t>
      </w:r>
    </w:p>
    <w:p>
      <w:pPr>
        <w:pStyle w:val="Normal"/>
        <w:rPr/>
      </w:pPr>
      <w:r>
        <w:rPr/>
        <w:t>我们一定要更加坚定地深化改革开放，为科学发展提供有力保障。以更大的决心和勇气，加大改革攻坚力度，抓住经济社会发展中的突出矛盾，在重点领域和关键环节的改革上取得新突破，提高改革决策的科学性，增强改革措施的协调性，着力构建充满活力、富有效率、更加开放、有利于科学发展的体制机制。适应对外开放的新形势，实行更加积极主动、互利共赢的开放战略，更高水平</w:t>
      </w:r>
      <w:r>
        <w:rPr/>
        <w:t>sbquo;</w:t>
      </w:r>
      <w:r>
        <w:rPr/>
        <w:t>引进来</w:t>
      </w:r>
      <w:r>
        <w:rPr/>
        <w:t>?</w:t>
      </w:r>
      <w:r>
        <w:rPr/>
        <w:t>，更大步伐</w:t>
      </w:r>
      <w:r>
        <w:rPr/>
        <w:t>sbquo;</w:t>
      </w:r>
      <w:r>
        <w:rPr/>
        <w:t>走出去</w:t>
      </w:r>
      <w:r>
        <w:rPr/>
        <w:t>?</w:t>
      </w:r>
      <w:r>
        <w:rPr/>
        <w:t>，更好地利用两个市场、两种资源，不断拓展发展空间，进一步优化对外开放环境，提高对外开放水平。尊重群众首创精神，鼓励基层和群众解放思想，积极探索，勇于实践，不断激发改革创新的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更加积极地发展社会主义民主政治，巩固和发展和谐稳定、政通人和的政治局面。坚持党的领导、人民当家作主、依法治国有机统一，坚持和完善人民代表大会制度、中国共产党领导的多党合作和政治协商制度以及基层群众自治制度，保障人民依法参与地方事务的管理。推进科学立法、民主立法，加快制定与国家法律相配套、与</w:t>
      </w:r>
      <w:r>
        <w:rPr/>
        <w:t>sbquo;</w:t>
      </w:r>
      <w:r>
        <w:rPr/>
        <w:t>两个率先</w:t>
      </w:r>
      <w:r>
        <w:rPr/>
        <w:t>?</w:t>
      </w:r>
      <w:r>
        <w:rPr/>
        <w:t>实践相适应、具有鲜明江苏特色、比较完备的地方性法规。进一步转变政府职能，大力推进依法行政，加快社会管理创新，努力建设服务型政府。深化司法体制和工作机制改革，提高司法效率，促进司法公正。加强和改进新形势下的群众工作，确保社会和谐稳定。各位代表、同志们，我们要实现的目标催人奋进，我们要完成的任务艰巨繁重。让我们更加紧密地团结在以胡锦涛同志为的党中央周围，高举中国特色社会主义伟大旗帜，以邓小平理论和</w:t>
      </w:r>
      <w:r>
        <w:rPr/>
        <w:t>sbquo;</w:t>
      </w:r>
      <w:r>
        <w:rPr/>
        <w:t>三个代表</w:t>
      </w:r>
      <w:r>
        <w:rPr/>
        <w:t>?</w:t>
      </w:r>
      <w:r>
        <w:rPr/>
        <w:t>重要思想为指导，深入贯彻落实科学发展观，进一步解放思想，坚定信心，开拓进取，扎实工作，全面落实本次人代会确定的各项目标任务，在新起点上奋力开创科学发展的新局面，为又好又快推进</w:t>
      </w:r>
      <w:r>
        <w:rPr/>
        <w:t>sbquo;</w:t>
      </w:r>
      <w:r>
        <w:rPr/>
        <w:t>两个率先</w:t>
      </w:r>
      <w:r>
        <w:rPr/>
        <w:t>?</w:t>
      </w:r>
      <w:r>
        <w:rPr/>
        <w:t>、把江苏的明天建设得更加美好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