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饮食要注意什么最新高考期间饮食注意事项"/>
      <w:r>
        <w:rPr/>
        <w:t>高考饮食要注意什么最新高考期间饮食注意事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饮食要注意什么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注意饮食的安全卫生</w:t>
      </w:r>
    </w:p>
    <w:p>
      <w:pPr>
        <w:pStyle w:val="Normal"/>
        <w:rPr/>
      </w:pPr>
      <w:r>
        <w:rPr/>
        <w:t>例如，不吃半熟或生的鱼虾肉类（如不熟的牛排、生鱼片、醉虾、不熟的生蚝、血蛤），因为他们很容易滋生细菌和其他病原微生物；</w:t>
      </w:r>
    </w:p>
    <w:p>
      <w:pPr>
        <w:pStyle w:val="Normal"/>
        <w:rPr/>
      </w:pPr>
      <w:r>
        <w:rPr/>
        <w:t>不吃无卫生保证（如路边摊销售的）的鲜榨果汁、绿豆沙等饮品，以免发生腹泻、腹痛等不适；</w:t>
      </w:r>
    </w:p>
    <w:p>
      <w:pPr>
        <w:pStyle w:val="Normal"/>
        <w:rPr/>
      </w:pPr>
      <w:r>
        <w:rPr/>
        <w:t>尽量少吃生的蔬菜瓜果（如生菜、黄瓜、西红柿），吃之前一定要确保已经充分清洗干净，更保险的做法是吃之前先用沸水烫一遍，如果没法确定是否已清洗干净，最好不要生吃，以免增加感染病菌的风险等。</w:t>
      </w:r>
    </w:p>
    <w:p>
      <w:pPr>
        <w:pStyle w:val="Normal"/>
        <w:rPr/>
      </w:pPr>
      <w:r>
        <w:rPr/>
        <w:t>另外，如果有长辈帮忙在家做饭，就尽量在家吃，少出去外面吃什么大餐，保证饮食的安全卫生是最重要的。</w:t>
      </w:r>
    </w:p>
    <w:p>
      <w:pPr>
        <w:pStyle w:val="Normal"/>
        <w:rPr/>
      </w:pPr>
      <w:r>
        <w:rPr/>
        <w:t>2.</w:t>
      </w:r>
      <w:r>
        <w:rPr/>
        <w:t>不要刻意去改变饮食习惯</w:t>
      </w:r>
    </w:p>
    <w:p>
      <w:pPr>
        <w:pStyle w:val="Normal"/>
        <w:rPr/>
      </w:pPr>
      <w:r>
        <w:rPr/>
        <w:t>很多人认为考试期间就要吃得多丰盛，其实保持正常饮食就好，既不要暴饮暴食，也不要轻易去尝试平时没有吃的食物，比如小龙虾等，以免增加过敏的风险。</w:t>
      </w:r>
    </w:p>
    <w:p>
      <w:pPr>
        <w:pStyle w:val="Normal"/>
        <w:rPr/>
      </w:pPr>
      <w:r>
        <w:rPr/>
        <w:t>3.</w:t>
      </w:r>
      <w:r>
        <w:rPr/>
        <w:t>不要为了提神大量喝浓咖啡、浓茶等</w:t>
      </w:r>
    </w:p>
    <w:p>
      <w:pPr>
        <w:pStyle w:val="Normal"/>
        <w:rPr/>
      </w:pPr>
      <w:r>
        <w:rPr/>
        <w:t>有些人为了有多点精力复习，会选择喝很多浓咖啡、浓茶或其他能提神的饮料，其实，这是没有必要的，因为很可能会可能影响晚上的正常睡眠，结果反而造成第二天没什么精力学习或考试。</w:t>
      </w:r>
    </w:p>
    <w:p>
      <w:pPr>
        <w:pStyle w:val="Normal"/>
        <w:rPr/>
      </w:pPr>
      <w:r>
        <w:rPr/>
        <w:t>4.</w:t>
      </w:r>
      <w:r>
        <w:rPr/>
        <w:t>不要寄希望于各种补脑食物或保健品</w:t>
      </w:r>
    </w:p>
    <w:p>
      <w:pPr>
        <w:pStyle w:val="Normal"/>
        <w:rPr/>
      </w:pPr>
      <w:r>
        <w:rPr/>
        <w:t>有些家长可能会让孩子吃核桃、鱼头这类传说中能“补脑”的食物，或者吃鱼油等“补脑”保健品，希望孩子能在短时间内提高智力或者取得好的成绩。</w:t>
      </w:r>
    </w:p>
    <w:p>
      <w:pPr>
        <w:pStyle w:val="Normal"/>
        <w:rPr/>
      </w:pPr>
      <w:r>
        <w:rPr/>
        <w:t>这些所谓的“补脑”食物，含有一些维持大脑健康的营养素。当我们长期缺乏某一种或多种营养素时，确实会影响到大脑的正常功能，但如果额外补充这些营养素，却未必使我们变得更聪明。而且，这些营养素往往存在于多种食物中，这些特定的“补脑”食物并不是唯一来源。如果想要更好地“补脑”，更关键的还是要做到合理膳食，保证营养全面均衡。至于“补脑”保健品，本身就是忽悠人的，国家从来就没有批准过有“补脑”功能的保健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考饮食注意事项高考饮食攻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7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