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大同概括范文"/>
      <w:r>
        <w:rPr/>
        <w:t>导游词大同概括范文</w:t>
      </w:r>
      <w:bookmarkEnd w:id="0"/>
    </w:p>
    <w:p>
      <w:pPr>
        <w:pStyle w:val="Normal"/>
        <w:rPr/>
      </w:pPr>
      <w:r>
        <w:rPr/>
        <w:t>各人好</w:t>
      </w:r>
      <w:r>
        <w:rPr/>
        <w:t>!</w:t>
      </w:r>
    </w:p>
    <w:p>
      <w:pPr>
        <w:pStyle w:val="Normal"/>
        <w:rPr/>
      </w:pPr>
      <w:r>
        <w:rPr/>
        <w:t>大同，山西省省辖市，是中国首批</w:t>
      </w:r>
      <w:r>
        <w:rPr/>
        <w:t>24</w:t>
      </w:r>
      <w:r>
        <w:rPr/>
        <w:t>个国度汗青文化名城之一、中国首批</w:t>
      </w:r>
      <w:r>
        <w:rPr/>
        <w:t>13</w:t>
      </w:r>
      <w:r>
        <w:rPr/>
        <w:t>个较大的市之一、中国九大古都之一、国度新能源树模都市、中国优越旅游都市、国度园林都市、世界双拥楷模都市、世界性交通关节都市、中国雕塑之都、中国十佳行为休闲都市。</w:t>
      </w:r>
    </w:p>
    <w:p>
      <w:pPr>
        <w:pStyle w:val="Normal"/>
        <w:rPr/>
      </w:pPr>
      <w:r>
        <w:rPr/>
        <w:t>大同是山西省省域副中心都市，山西省第二多半会，位于山西省北部大同盆地的中心、晋冀蒙三省区接壤处、黄土高原东北边沿，实为全晋之屏蔽、北方之派别，且扼晋、冀、内蒙之咽喉要道，是历代兵家必争之地，有“北方锁钥”之称。</w:t>
      </w:r>
    </w:p>
    <w:p>
      <w:pPr>
        <w:pStyle w:val="Normal"/>
        <w:rPr/>
      </w:pPr>
      <w:r>
        <w:rPr/>
        <w:t>大同古称云中、平城，曾是北魏都城，辽、金陪都，境内事业浩瀚，闻名的文物事业包罗云冈石窟、华严寺、善化寺、恒山悬空寺、九龙壁等。</w:t>
      </w:r>
    </w:p>
    <w:p>
      <w:pPr>
        <w:pStyle w:val="Normal"/>
        <w:rPr/>
      </w:pPr>
      <w:r>
        <w:rPr/>
        <w:t>大同是中国最大的煤炭能源基地之一，国度重化工能源基地，神府、准格尔新兴能源区与京津唐发家家产区的中点。素有“凤凰城”和“中国煤都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同这座有着奇异天然地理前提的都市，历经多年的投资与建树，都市绿化与园林包围取得明明结果。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大同市被国度住建部正式定名为“国度园林都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