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平遥古城的导游词"/>
      <w:r>
        <w:rPr/>
        <w:t>关于山西平遥古城的导游词</w:t>
      </w:r>
      <w:bookmarkEnd w:id="0"/>
    </w:p>
    <w:p>
      <w:pPr>
        <w:pStyle w:val="Normal"/>
        <w:rPr/>
      </w:pPr>
      <w:r>
        <w:rPr/>
        <w:t>亲爱的来宾，</w:t>
      </w:r>
    </w:p>
    <w:p>
      <w:pPr>
        <w:pStyle w:val="Normal"/>
        <w:rPr/>
      </w:pPr>
      <w:r>
        <w:rPr/>
        <w:t>大家都很好</w:t>
      </w:r>
      <w:r>
        <w:rPr/>
        <w:t>!</w:t>
      </w:r>
      <w:r>
        <w:rPr/>
        <w:t>我是平遥古城的导游——李敬成，你可以叫我小李。下一次我将向大家介绍平遥古城。</w:t>
      </w:r>
    </w:p>
    <w:p>
      <w:pPr>
        <w:pStyle w:val="Normal"/>
        <w:rPr/>
      </w:pPr>
      <w:r>
        <w:rPr/>
        <w:t>现在我们已经到达平遥古城，平遥古城是我国</w:t>
      </w:r>
      <w:r>
        <w:rPr/>
        <w:t>4A</w:t>
      </w:r>
      <w:r>
        <w:rPr/>
        <w:t>级风景名胜区，建于公元前</w:t>
      </w:r>
      <w:r>
        <w:rPr/>
        <w:t>827-782</w:t>
      </w:r>
      <w:r>
        <w:rPr/>
        <w:t>年，公元</w:t>
      </w:r>
      <w:r>
        <w:rPr/>
        <w:t>1370</w:t>
      </w:r>
      <w:r>
        <w:rPr/>
        <w:t>年扩建，已有</w:t>
      </w:r>
      <w:r>
        <w:rPr/>
        <w:t>2700</w:t>
      </w:r>
      <w:r>
        <w:rPr/>
        <w:t>多年的历史，是我国“保存最完好”的四大古城之一。你可以看到高大雄伟的城墙长</w:t>
      </w:r>
      <w:r>
        <w:rPr/>
        <w:t>6163</w:t>
      </w:r>
      <w:r>
        <w:rPr/>
        <w:t>米，高</w:t>
      </w:r>
      <w:r>
        <w:rPr/>
        <w:t>12</w:t>
      </w:r>
      <w:r>
        <w:rPr/>
        <w:t>米，</w:t>
      </w:r>
      <w:r>
        <w:rPr/>
        <w:t>1370</w:t>
      </w:r>
      <w:r>
        <w:rPr/>
        <w:t>年重修，沟壑高约</w:t>
      </w:r>
      <w:r>
        <w:rPr/>
        <w:t>2</w:t>
      </w:r>
      <w:r>
        <w:rPr/>
        <w:t>米，顶宽约</w:t>
      </w:r>
      <w:r>
        <w:rPr/>
        <w:t>3</w:t>
      </w:r>
      <w:r>
        <w:rPr/>
        <w:t>至</w:t>
      </w:r>
      <w:r>
        <w:rPr/>
        <w:t>5</w:t>
      </w:r>
      <w:r>
        <w:rPr/>
        <w:t>米。请跟我到古城里面看看</w:t>
      </w:r>
      <w:r>
        <w:rPr/>
        <w:t>!</w:t>
      </w:r>
    </w:p>
    <w:p>
      <w:pPr>
        <w:pStyle w:val="Normal"/>
        <w:rPr/>
      </w:pPr>
      <w:r>
        <w:rPr/>
        <w:t>平遥古城交通由四条主要街道、八条小街和七十二条曲折的小道组成。这四条街道在平遥古城南大街交通纵横交错的中轴线上，由于东西在街上连接到大南门的尽头，到古石楼南北贯穿，街道上，各种各样的配件和美味的食品在商店柜台上，是平遥最繁华的商业街。</w:t>
      </w:r>
      <w:r>
        <w:rPr/>
        <w:t>o</w:t>
      </w:r>
      <w:r>
        <w:rPr/>
        <w:t>古城在中国被称为“华尔街”。西街从西门下到东街和南街交叉口，东街穿过主街。西街是中国著名的首张车票——日升场出生街，因此西街被誉为“清朝金融第一街”。八条小街和七十二条小道的名字有它们的起源。有些是以附近的建筑物或显著的标志命名的，有些来自寺庙和寺庙，有些则失去了他们的名字。</w:t>
      </w:r>
    </w:p>
    <w:p>
      <w:pPr>
        <w:pStyle w:val="Normal"/>
        <w:rPr/>
      </w:pPr>
      <w:r>
        <w:rPr/>
        <w:t>平遥古城有一个有趣的传说，鸟瞰古城，它的形状像一只乌龟，六口之门，两口井外像一只乌龟，北门的乌龟尾，是整个城市的最低处，共有四个巴比肯人，两者相对而言，西门、西门，东门上是南开，只有东门是夏门。据说人们为了不让乌龟爬到它的左腿直着，绑在离城二十里的脚上，所以古城平遥，也叫乌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将在这里向大家说明，您可以游览古城，游览过程中，请不要乱扔垃圾，不要乱写乱画，文明游览。非常感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