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的请假条范文"/>
      <w:r>
        <w:rPr/>
        <w:t>病假的请假条范文</w:t>
      </w:r>
      <w:bookmarkEnd w:id="0"/>
    </w:p>
    <w:p>
      <w:pPr>
        <w:pStyle w:val="Normal"/>
        <w:rPr/>
      </w:pPr>
      <w:r>
        <w:rPr/>
        <w:t>因身体。。。。。原因，医生建议需要休息。。。天，希望领导批准，谢谢。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