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大全"/>
      <w:r>
        <w:rPr/>
        <w:t>班主任教学工作计划大全</w:t>
      </w:r>
      <w:bookmarkEnd w:id="0"/>
    </w:p>
    <w:p>
      <w:pPr>
        <w:pStyle w:val="Normal"/>
        <w:rPr/>
      </w:pPr>
      <w:r>
        <w:rPr/>
        <w:t>一、明确思想</w:t>
      </w:r>
    </w:p>
    <w:p>
      <w:pPr>
        <w:pStyle w:val="Normal"/>
        <w:rPr/>
      </w:pPr>
      <w:r>
        <w:rPr/>
        <w:t>我们年级的思想就是做好细节，尽力促进学生的成长，促进学生的终身幸福。我们将围绕这一思想，深入的思考、探讨、交流，从细节上不断完善教学、德育、管理等各方面的内容和要求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继续抓常规教育，促进班级稳定和良好班风的形成</w:t>
      </w:r>
    </w:p>
    <w:p>
      <w:pPr>
        <w:pStyle w:val="Normal"/>
        <w:rPr/>
      </w:pPr>
      <w:r>
        <w:rPr/>
        <w:t>高二是一个容易两极分化的时期，我们所有任课老师都将坚持明确课堂纪律，引导健康、向上的课堂氛围。班主任认真分析班级现状，坚持以往行之有效的教育办法和路径，找出阻碍班级提升的症结，研究制订有效的解决办法，巩固和深化优良班风和学风，为学生在过渡年级得到最大的成长和进步创设良好的班级氛围。</w:t>
      </w:r>
    </w:p>
    <w:p>
      <w:pPr>
        <w:pStyle w:val="Normal"/>
        <w:rPr/>
      </w:pPr>
      <w:r>
        <w:rPr/>
        <w:t>2</w:t>
      </w:r>
      <w:r>
        <w:rPr/>
        <w:t>、本学年的一个重点是梯队建设的明朗化</w:t>
      </w:r>
    </w:p>
    <w:p>
      <w:pPr>
        <w:pStyle w:val="Normal"/>
        <w:rPr/>
      </w:pPr>
      <w:r>
        <w:rPr/>
        <w:t>做到班主任和任课教师明晓各梯队学生名单，明晓各梯队的稳定层和希望层，明晓各梯队学生的弱势学科，通过分包到人，分包到科，采取有针对性的培优补差措施，并分阶段检查验收，确保在高二年级梯队建设得到真正的落实，从而为高三时学生的提升打下坚实的基础。</w:t>
      </w:r>
    </w:p>
    <w:p>
      <w:pPr>
        <w:pStyle w:val="Normal"/>
        <w:rPr/>
      </w:pPr>
      <w:r>
        <w:rPr/>
        <w:t>3</w:t>
      </w:r>
      <w:r>
        <w:rPr/>
        <w:t>、坚持月考制度，开好学情分析会</w:t>
      </w:r>
    </w:p>
    <w:p>
      <w:pPr>
        <w:pStyle w:val="Normal"/>
        <w:rPr/>
      </w:pPr>
      <w:r>
        <w:rPr/>
        <w:t>除期中、期末考试，大致在第七周、第十七周还有两次月考，每次考试都及时做好质量分析工作，重点放在找差距，分析原因，及时整改等问题上定期了解教师教学和学生学习情况，有效监测每月的教学和学习效果，并以每次月考为契机，重点开好考试后的分析会，及时改进教学中的不足，促进学生成绩的不断提高。</w:t>
      </w:r>
    </w:p>
    <w:p>
      <w:pPr>
        <w:pStyle w:val="Normal"/>
        <w:rPr/>
      </w:pPr>
      <w:r>
        <w:rPr/>
        <w:t>4</w:t>
      </w:r>
      <w:r>
        <w:rPr/>
        <w:t>、引导学生用好零碎时间</w:t>
      </w:r>
    </w:p>
    <w:p>
      <w:pPr>
        <w:pStyle w:val="Normal"/>
        <w:rPr/>
      </w:pPr>
      <w:r>
        <w:rPr/>
        <w:t>注重培养学生形成良好的学习习惯，引导学生用好零碎时间，重视课本，重视读书，班主任和学生会坚持督促，希望通过这样的引导能够帮助学生学习效率的提高，为成绩的提高打下坚实的基础</w:t>
      </w:r>
    </w:p>
    <w:p>
      <w:pPr>
        <w:pStyle w:val="Normal"/>
        <w:rPr/>
      </w:pPr>
      <w:r>
        <w:rPr/>
        <w:t>5</w:t>
      </w:r>
      <w:r>
        <w:rPr/>
        <w:t>、做好会考工作</w:t>
      </w:r>
    </w:p>
    <w:p>
      <w:pPr>
        <w:pStyle w:val="Normal"/>
        <w:rPr/>
      </w:pPr>
      <w:r>
        <w:rPr/>
        <w:t>本学期，年级的一个重要工作就是会考，我们会围绕会考进行多次的交流、探讨，更细致的布置，争取更圆满的完成会考任务。</w:t>
      </w:r>
    </w:p>
    <w:p>
      <w:pPr>
        <w:pStyle w:val="Normal"/>
        <w:rPr/>
      </w:pPr>
      <w:r>
        <w:rPr/>
        <w:t>6</w:t>
      </w:r>
      <w:r>
        <w:rPr/>
        <w:t>、做好学生干部培训工作</w:t>
      </w:r>
    </w:p>
    <w:p>
      <w:pPr>
        <w:pStyle w:val="Normal"/>
        <w:rPr/>
      </w:pPr>
      <w:r>
        <w:rPr/>
        <w:t>结合政教处的学生会改革，我们会加强年级学生会成员的培训，实现学生自我管理能力的提升。并建立更细致的管理制度，促进学生管理团队的正气和管理的有效性。也从学生干部入手尽力提升年级的良好风气和学习氛围。</w:t>
      </w:r>
    </w:p>
    <w:p>
      <w:pPr>
        <w:pStyle w:val="Normal"/>
        <w:rPr/>
      </w:pPr>
      <w:r>
        <w:rPr/>
        <w:t>7</w:t>
      </w:r>
      <w:r>
        <w:rPr/>
        <w:t>、以活动促发展，以榜样促德育</w:t>
      </w:r>
    </w:p>
    <w:p>
      <w:pPr>
        <w:pStyle w:val="Normal"/>
        <w:rPr/>
      </w:pPr>
      <w:r>
        <w:rPr/>
        <w:t>配合政教处开展的德育活动，认真动员和组织，力争有效地提高德育效果。同时，也注重榜样的力量。我们的学生内心都是向上、向善的，我们将广泛的从社会生活中搜集典型的人物事迹，用他们的经历引导学生塑造更健康、阳光的自我。</w:t>
      </w:r>
    </w:p>
    <w:p>
      <w:pPr>
        <w:pStyle w:val="Normal"/>
        <w:rPr/>
      </w:pPr>
      <w:r>
        <w:rPr/>
        <w:t>8</w:t>
      </w:r>
      <w:r>
        <w:rPr/>
        <w:t>、配合美术部做好美术班学生的写生工作</w:t>
      </w:r>
      <w:r>
        <w:rPr/>
        <w:t>;</w:t>
      </w:r>
      <w:r>
        <w:rPr/>
        <w:t>结合学校的家访要求，组织协调家访对象和老师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年级的老师们会齐心协力，从细微处入手，共同引导、督促学生不断完善自我，为学生的成长和终身幸福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