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州好的高职专科院校名单有哪些2023台州所有的高职专科院校名单一览表"/>
      <w:r>
        <w:rPr/>
        <w:t>台州好的高职专科院校名单有哪些</w:t>
      </w:r>
      <w:r>
        <w:rPr/>
        <w:t>2023</w:t>
      </w:r>
      <w:r>
        <w:rPr/>
        <w:t>台州所有的高职专科院校名单一览表</w:t>
      </w:r>
      <w:bookmarkEnd w:id="0"/>
    </w:p>
    <w:p>
      <w:pPr>
        <w:pStyle w:val="Heading2"/>
        <w:rPr/>
      </w:pPr>
      <w:hyperlink r:id="rId2">
        <w:bookmarkStart w:id="1" w:name="一台州所有的高职专科院校名单一览表"/>
        <w:r>
          <w:rPr>
            <w:rStyle w:val="Link"/>
          </w:rPr>
          <w:t>一、台州所有的高职专科院校名单一览表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浙江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汽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台州十大高职专科院校名单"/>
      <w:r>
        <w:rPr/>
        <w:t>二、台州十大高职专科院校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汽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三台州好的高职专科院校有哪些"/>
      <w:r>
        <w:rPr/>
        <w:t>三、台州好的高职专科院校有哪些</w:t>
      </w:r>
      <w:bookmarkEnd w:id="3"/>
    </w:p>
    <w:p>
      <w:pPr>
        <w:pStyle w:val="Normal"/>
        <w:rPr/>
      </w:pPr>
      <w:r>
        <w:rPr/>
        <w:t>1</w:t>
      </w:r>
      <w:r>
        <w:rPr/>
        <w:t>、台州职业技术学院是一所政府举办的全日制普通高等学校，地处中国民营经济发祥地之一、长三角南翼重要制造业基地、东南沿海现代化港口城市――浙江省台州市。学校筹建于</w:t>
      </w:r>
      <w:r>
        <w:rPr/>
        <w:t>1999</w:t>
      </w:r>
      <w:r>
        <w:rPr/>
        <w:t>年；</w:t>
      </w:r>
      <w:r>
        <w:rPr/>
        <w:t>2001</w:t>
      </w:r>
      <w:r>
        <w:rPr/>
        <w:t>年</w:t>
      </w:r>
      <w:r>
        <w:rPr/>
        <w:t>5</w:t>
      </w:r>
      <w:r>
        <w:rPr/>
        <w:t>月，浙江省人民政府批准建立台州职业技术学院；</w:t>
      </w:r>
      <w:r>
        <w:rPr/>
        <w:t>2003</w:t>
      </w:r>
      <w:r>
        <w:rPr/>
        <w:t>年、</w:t>
      </w:r>
      <w:r>
        <w:rPr/>
        <w:t>2006</w:t>
      </w:r>
      <w:r>
        <w:rPr/>
        <w:t>年，浙江省台州工业学校和浙江贸易经济学校先后成建制并入。</w:t>
      </w:r>
      <w:r>
        <w:rPr/>
        <w:t>2007</w:t>
      </w:r>
      <w:r>
        <w:rPr/>
        <w:t>年，在教育部高职专科人才培养工作水平评估中获得“优秀”；</w:t>
      </w:r>
      <w:r>
        <w:rPr/>
        <w:t>2012</w:t>
      </w:r>
      <w:r>
        <w:rPr/>
        <w:t>年，学校成为“浙江省示范性高等职业院校”；</w:t>
      </w:r>
      <w:r>
        <w:rPr/>
        <w:t>2015</w:t>
      </w:r>
      <w:r>
        <w:rPr/>
        <w:t>年，经中国科学评价研究中心等联合评价，我校进入中国专科院校排行榜百强。中国高等教育学会会长、教育部原副部长周远清担任学校顾问，浙江工业大学首任校长洪起超担任名誉校长。</w:t>
      </w:r>
    </w:p>
    <w:p>
      <w:pPr>
        <w:pStyle w:val="Normal"/>
        <w:rPr/>
      </w:pPr>
      <w:r>
        <w:rPr/>
        <w:t>2</w:t>
      </w:r>
      <w:r>
        <w:rPr/>
        <w:t>、台州科技职业学院是教育部备案通过、浙江省人民政府批准正式建立、台州市人民政府主办的公办专科层次的全日制普通高校，办学历史悠久。学校座落在风景秀丽的蜜桔之乡――黄岩，永宁江碧水环绕，马鞍山隔江相望，生态环境良好，对外交通便捷。学校规划总用地</w:t>
      </w:r>
      <w:r>
        <w:rPr/>
        <w:t>760.9</w:t>
      </w:r>
      <w:r>
        <w:rPr/>
        <w:t>亩，现新校园一期工程占地</w:t>
      </w:r>
      <w:r>
        <w:rPr/>
        <w:t>524.9</w:t>
      </w:r>
      <w:r>
        <w:rPr/>
        <w:t>亩，已投入建设资金</w:t>
      </w:r>
      <w:r>
        <w:rPr/>
        <w:t>6</w:t>
      </w:r>
      <w:r>
        <w:rPr/>
        <w:t>亿多元，建筑面积近</w:t>
      </w:r>
      <w:r>
        <w:rPr/>
        <w:t>20</w:t>
      </w:r>
      <w:r>
        <w:rPr/>
        <w:t>万平方米。学校现有在编教职工</w:t>
      </w:r>
      <w:r>
        <w:rPr/>
        <w:t>272</w:t>
      </w:r>
      <w:r>
        <w:rPr/>
        <w:t>人，其中副高以上</w:t>
      </w:r>
      <w:r>
        <w:rPr/>
        <w:t>72</w:t>
      </w:r>
      <w:r>
        <w:rPr/>
        <w:t>人，副高职称以上占</w:t>
      </w:r>
      <w:r>
        <w:rPr/>
        <w:t>34%</w:t>
      </w:r>
      <w:r>
        <w:rPr/>
        <w:t>，有研究生学位占</w:t>
      </w:r>
      <w:r>
        <w:rPr/>
        <w:t>68%</w:t>
      </w:r>
      <w:r>
        <w:rPr/>
        <w:t>，“双师型”教师占</w:t>
      </w:r>
      <w:r>
        <w:rPr/>
        <w:t>34.4%</w:t>
      </w:r>
      <w:r>
        <w:rPr/>
        <w:t>。学校拥有纸质藏书</w:t>
      </w:r>
      <w:r>
        <w:rPr/>
        <w:t>40.1</w:t>
      </w:r>
      <w:r>
        <w:rPr/>
        <w:t>万多册，电子图书资料</w:t>
      </w:r>
      <w:r>
        <w:rPr/>
        <w:t>122</w:t>
      </w:r>
      <w:r>
        <w:rPr/>
        <w:t>万多册，各类报纸期刊</w:t>
      </w:r>
      <w:r>
        <w:rPr/>
        <w:t>700</w:t>
      </w:r>
      <w:r>
        <w:rPr/>
        <w:t>余种。</w:t>
      </w:r>
    </w:p>
    <w:p>
      <w:pPr>
        <w:pStyle w:val="Normal"/>
        <w:rPr/>
      </w:pPr>
      <w:r>
        <w:rPr/>
        <w:t>3</w:t>
      </w:r>
      <w:r>
        <w:rPr/>
        <w:t>、浙江汽车职业技术学院坐落于国家历史文化名城―浙江省临海市，由临海市人民政府和浙江吉利控股集团联合办学，属于专科层次的全日制民办普通高等职业院校。千年古城的文化底蕴，勇于开拓的吉利企业文化赋予了我院独特的办学特色和深厚的内涵。学院立足汽车行业，服务于浙江及台州区域经济发展，重点建设汽车、电子、机械制造和商贸流通服务类专业，培养生产、建设、管理、服务第一线的高素质技术技能型专门人才。学院下设汽车工程系、机械工程系、电子工程系、经济贸易系、成人教育学院等教学部门。</w:t>
      </w:r>
    </w:p>
    <w:p>
      <w:pPr>
        <w:pStyle w:val="Heading2"/>
        <w:rPr/>
      </w:pPr>
      <w:bookmarkStart w:id="4" w:name="四台州高职专科院校名单一览表"/>
      <w:r>
        <w:rPr/>
        <w:t>四、台州高职专科院校名单一览表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省台州学院全国排名第几名最新 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台州学院特色优势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台州最好的优势专科学校名单</w:t>
        </w:r>
        <w:r>
          <w:rPr>
            <w:rStyle w:val="Link"/>
          </w:rPr>
          <w:t>,</w:t>
        </w:r>
        <w:r>
          <w:rPr>
            <w:rStyle w:val="Link"/>
          </w:rPr>
          <w:t>附本地所有专科学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台州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226569.html" TargetMode="External"/><Relationship Id="rId5" Type="http://schemas.openxmlformats.org/officeDocument/2006/relationships/hyperlink" Target="https://www.pixue.com/cont-204206.html" TargetMode="External"/><Relationship Id="rId6" Type="http://schemas.openxmlformats.org/officeDocument/2006/relationships/hyperlink" Target="https://www.pixue.com/cont-190457.html" TargetMode="External"/><Relationship Id="rId7" Type="http://schemas.openxmlformats.org/officeDocument/2006/relationships/hyperlink" Target="https://www.pixue.com/cont-1325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