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警察职业学院各省各专业招考最新分数线汇总"/>
      <w:r>
        <w:rPr/>
        <w:t>2023</w:t>
      </w:r>
      <w:r>
        <w:rPr/>
        <w:t>内蒙古警察职业学院各省各专业招考最新分数线汇总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内蒙古警察职业学院各省各专业分数线汇总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内蒙古警察职业学院热门优势专业介绍"/>
      <w:r>
        <w:rPr/>
        <w:t>内蒙古警察职业学院热门优势</w:t>
      </w:r>
      <w:hyperlink r:id="rId3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按照交通法规的要求、规定和道路交通的实际状况，运用教育、技术等手段合理地限制和科学地组织、指挥交通。正确处理道路交通中人、车、道之间的关系，使交通尽可能安全、通畅、公害小和能耗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内蒙古警察职业学院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内蒙古警察职业学院怎么样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cont-225602.html" TargetMode="External"/><Relationship Id="rId5" Type="http://schemas.openxmlformats.org/officeDocument/2006/relationships/hyperlink" Target="https://www.pixue.com/cont-1421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