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风景区导游词"/>
      <w:r>
        <w:rPr/>
        <w:t>江西庐山风景区导游词</w:t>
      </w:r>
      <w:bookmarkEnd w:id="0"/>
    </w:p>
    <w:p>
      <w:pPr>
        <w:pStyle w:val="Normal"/>
        <w:rPr/>
      </w:pPr>
      <w:r>
        <w:rPr/>
        <w:t>各位游客朋友，离“飞来石”不远，就是著名的“白司马花径”。现在，我们要去“白司马花径”游览。</w:t>
      </w:r>
    </w:p>
    <w:p>
      <w:pPr>
        <w:pStyle w:val="Normal"/>
        <w:rPr/>
      </w:pPr>
      <w:r>
        <w:rPr/>
        <w:t>“</w:t>
      </w:r>
      <w:r>
        <w:rPr/>
        <w:t>白司马”也许很多人不太熟悉，但要说起唐朝大诗人白居易，知道的人就太多了，白司马就是白居易，“司马”是白居易被贬江州，也就是今天九江的官职，白司马花径与白居易有紧密的联系。</w:t>
      </w:r>
    </w:p>
    <w:p>
      <w:pPr>
        <w:pStyle w:val="Normal"/>
        <w:rPr/>
      </w:pPr>
      <w:r>
        <w:rPr/>
        <w:t>啊，看，一个多么美丽的湖出现在我们面前，她有一个很好听的名字，叫“如琴湖”，她的形状很象一把提琴，美国一位记者就写道，：世界上最大最美的小提琴镶嵌在庐山的怀抱中。湖的名字还有另一重含义，清澈的泉水从青山、密林中淌来，汨汨流淌的声音清脆动听，如同琴声一般，湖旁的石块上就刻有“如琴可听”</w:t>
      </w:r>
      <w:r>
        <w:rPr/>
        <w:t>4</w:t>
      </w:r>
      <w:r>
        <w:rPr/>
        <w:t>个大字。如琴湖真美，有了湖，环湖的青山就显得更加雄伟，更加精神</w:t>
      </w:r>
      <w:r>
        <w:rPr/>
        <w:t>;</w:t>
      </w:r>
      <w:r>
        <w:rPr/>
        <w:t>有了山，湖水才显得更加妩媚，更加娇柔。山水相依，就象阴和阳一样不可分离。如琴湖建于</w:t>
      </w:r>
      <w:r>
        <w:rPr/>
        <w:t>1961</w:t>
      </w:r>
      <w:r>
        <w:rPr/>
        <w:t>年，水域面积</w:t>
      </w:r>
      <w:r>
        <w:rPr/>
        <w:t>11</w:t>
      </w:r>
      <w:r>
        <w:rPr/>
        <w:t>万平方米，蓄水量</w:t>
      </w:r>
      <w:r>
        <w:rPr/>
        <w:t>100</w:t>
      </w:r>
      <w:r>
        <w:rPr/>
        <w:t>万立方米。它是白司马花径景区的重要组成部分。</w:t>
      </w:r>
    </w:p>
    <w:p>
      <w:pPr>
        <w:pStyle w:val="Normal"/>
        <w:rPr/>
      </w:pPr>
      <w:r>
        <w:rPr/>
        <w:t>如琴湖与第四纪冰川也有密切关系，飞来石是冰川运动的产物，如琴湖也是冰川运动的产物，蓄水的巨大凹地地质学上叫做“冰窖”，是储冰的地方，冰雪融化后，便形成了巨大的凹地。</w:t>
      </w:r>
    </w:p>
    <w:p>
      <w:pPr>
        <w:pStyle w:val="Normal"/>
        <w:rPr/>
      </w:pPr>
      <w:r>
        <w:rPr/>
        <w:t>现在我们来看花径石门。石门横额刻着“花径”两个大字，两边石柱上刻着：“花开山寺，咏留诗人”，右边石柱上一侧还刻有“白乐天咏桃花处”。这座石门建于</w:t>
      </w:r>
      <w:r>
        <w:rPr/>
        <w:t>1929</w:t>
      </w:r>
      <w:r>
        <w:rPr/>
        <w:t>年，是由题写横额、对联的李凤高和著名诗人陈三立等人筹资兴建的，和石门一起修建的还有花径亭、景白亭。这一组建筑初步奠定了“白司马花径”这个著名景点的基础。</w:t>
      </w:r>
    </w:p>
    <w:p>
      <w:pPr>
        <w:pStyle w:val="Normal"/>
        <w:rPr/>
      </w:pPr>
      <w:r>
        <w:rPr/>
        <w:t>我们先来说说白居易在此咏桃花、写诗的故事。白居易是公元</w:t>
      </w:r>
      <w:r>
        <w:rPr/>
        <w:t>815</w:t>
      </w:r>
      <w:r>
        <w:rPr/>
        <w:t>年被贬到九江来司马的。在此之前，他在京城长安陪伴皇帝的太子读书，向太子解答各种疑难问题。当时唐朝已处衰败时期，宦官专权，统治十分黑暗残暴。</w:t>
      </w:r>
      <w:r>
        <w:rPr/>
        <w:t>815</w:t>
      </w:r>
      <w:r>
        <w:rPr/>
        <w:t>年元月的一天早上，上朝的宰相武元衡、御史中丞裴度分别被人刺死、刺伤，朝野震惊。白居易当时是“东宫宫官”，按朝规是不许过问朝廷之事的，但他按捺不住极度的悲愤，当即向皇帝上书，要求立即追捕凶手，严查幕后指使人。早就对白居易喜欢仗义执言极为不满的宦官抓住这个把柄，向皇帝进谗言，说朝廷大臣们尚未上书，他这个明文规定不许过问朝政的人倒先来上书，是明显的对朝规的蔑视，也就是对皇帝的不尊。皇帝大怒，当即下旨，将白居易贬为江夏刺史，逐出京城。皇帝还不消怒，又追加圣旨，将还在路途中的白居易再贬为江州</w:t>
      </w:r>
      <w:r>
        <w:rPr/>
        <w:t>(</w:t>
      </w:r>
      <w:r>
        <w:rPr/>
        <w:t>今九江</w:t>
      </w:r>
      <w:r>
        <w:rPr/>
        <w:t>)</w:t>
      </w:r>
      <w:r>
        <w:rPr/>
        <w:t>司马。“司马”是个毫无实权的小官。</w:t>
      </w:r>
    </w:p>
    <w:p>
      <w:pPr>
        <w:pStyle w:val="Normal"/>
        <w:rPr/>
      </w:pPr>
      <w:r>
        <w:rPr/>
        <w:t>白居易在江州，心情十分郁闷。第二年的初夏时节，他上庐山游览，住在大林寺，大林寺就在如琴湖的旁边，现在已毁坏了。他看见大林寺旁的山坡上，一大片桃花刚刚盛开，十分美丽，而此时，山脚下的春花早已凋谢了。白居易又惊又喜，不由写下了著名的七言绝句《大林寺桃花》：“人间四月芳菲尽，山寺桃花始盛开。长恨春归无觅处，不知转入此中来。”这首诗通过山下春花已尽、山上桃花刚刚盛开的描写，充分表达了诗人埋怨山下春天走得太快、没想到在庐山又遇见春天的喜悦心情。</w:t>
      </w:r>
    </w:p>
    <w:p>
      <w:pPr>
        <w:pStyle w:val="Normal"/>
        <w:rPr/>
      </w:pPr>
      <w:r>
        <w:rPr/>
        <w:t>白居易咏庐山桃花诗很快流传开来，很多人慕名前来庐山大林寺欣赏桃花，这里也慢慢被人叫做“白司马花径”。清朝诗人查慎行公元</w:t>
      </w:r>
      <w:r>
        <w:rPr/>
        <w:t>1698</w:t>
      </w:r>
      <w:r>
        <w:rPr/>
        <w:t>年上庐山游览，在游记中写道：“上大林寺，乐天先生曾游此见桃花，今犹称白司马花径”。由此可见，“白司马花径”之称由来已久了。但是清朝之后，大林寺逐渐衰败，桃林也无人管理，桃树渐渐衰老、枯死，游人也越来越少，白司马花径也慢慢被人冷落、遗忘了。</w:t>
      </w:r>
    </w:p>
    <w:p>
      <w:pPr>
        <w:pStyle w:val="Normal"/>
        <w:rPr/>
      </w:pPr>
      <w:r>
        <w:rPr/>
        <w:t>白司马花径的重新兴旺，和一块刻有“花径”二字的巨石被发现有密切关系，这块巨石现在收到精心保护。现在我们去看这块石刻，再接着讲花径的故事。</w:t>
      </w:r>
    </w:p>
    <w:p>
      <w:pPr>
        <w:pStyle w:val="Normal"/>
        <w:rPr/>
      </w:pPr>
      <w:r>
        <w:rPr/>
        <w:t>我们现在来到花径亭，亭子底部就是刻有“花径”二字的巨石。</w:t>
      </w:r>
      <w:r>
        <w:rPr/>
        <w:t>1929</w:t>
      </w:r>
      <w:r>
        <w:rPr/>
        <w:t>年</w:t>
      </w:r>
      <w:r>
        <w:rPr/>
        <w:t>5</w:t>
      </w:r>
      <w:r>
        <w:rPr/>
        <w:t>月的一天，在庐山居住的文人李凤高与朋友一行在此游览，发现路旁一块被石工挖出的巨石上有字，马上停下来仔细观察，发现是“花径”两个正楷大字，可惜边款已被毁坏，无法确定题刻者是谁。李凤高请来居住在庐山的大诗人陈三立、大学者吴宗慈等人一起商讨，他们认为这有可能是白居易的手迹，也可能是后人为纪念白居易在此赏花吟诗而题刻的，不管哪种结论，都与白居易有紧密关系。他们立刻筹资将这块石刻买下，并在石刻上建亭加以保护，还在旁边建了一座景白亭，亭前立有石碑，碑文由陈三立撰写，吴宗慈书写，详细记述“花径”石刻被发现、众人筹资建亭、重振白司马花径的过程，并在路口建了石门。至此，冷落已久的白司马花径又逐渐兴旺起来。</w:t>
      </w:r>
    </w:p>
    <w:p>
      <w:pPr>
        <w:pStyle w:val="Normal"/>
        <w:rPr/>
      </w:pPr>
      <w:r>
        <w:rPr/>
        <w:t>解放后，人民政府拨巨资对白司马花径重新进行规划、整修，建立了花卉区、岩石园、花房、桃林等，使白司马花径成了庐山一个游人必至的著名景点。</w:t>
      </w:r>
      <w:r>
        <w:rPr/>
        <w:t>1987</w:t>
      </w:r>
      <w:r>
        <w:rPr/>
        <w:t>年，又新建了白居易草堂，草堂内陈列着有关白居易的资料、图片及字画，并在草堂前立了白居易塑像，使花径公园的内容更加充实，增加后人对白居易在九江、庐山贬居三年生活的了解，更好地表达和寄托后人对这位伟大诗人的追思和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的桃花引出了白居易的诗作，白居易的诗作又造就了一个著名景点，白居易也因此和庐山永远紧密联系在一起，这恐怕是白居易当年在此赏花吟诗时所未曾料到的，九泉有知，他该为此而感到欣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