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抚仙湖导游词"/>
      <w:r>
        <w:rPr/>
        <w:t>云南抚仙湖导游词</w:t>
      </w:r>
      <w:bookmarkEnd w:id="0"/>
    </w:p>
    <w:p>
      <w:pPr>
        <w:pStyle w:val="Normal"/>
        <w:rPr/>
      </w:pPr>
      <w:r>
        <w:rPr/>
        <w:t>抚仙湖位于澄江县以南</w:t>
      </w:r>
      <w:r>
        <w:rPr/>
        <w:t>5</w:t>
      </w:r>
      <w:r>
        <w:rPr/>
        <w:t>公里处，距离昆明</w:t>
      </w:r>
      <w:r>
        <w:rPr/>
        <w:t>70</w:t>
      </w:r>
      <w:r>
        <w:rPr/>
        <w:t>多公里，是我国有名的淡水湖。这里的水质极佳，湖水清澈见底。抚仙湖景区主要的旅游景点有禄充村、界鱼石、明星景区、孤山岛等。游客可以在湖畔露营，在湖中泛舟、游泳。湖畔也有众多的度假村、宾馆，每逢夏季，越来越多的游客来此避暑度假。</w:t>
      </w:r>
    </w:p>
    <w:p>
      <w:pPr>
        <w:pStyle w:val="Normal"/>
        <w:rPr/>
      </w:pPr>
      <w:r>
        <w:rPr/>
        <w:t>沿湖山川秀丽，胜景很多。西面的尖山平地拔起，状如玉笋，雄伟峻峭，被称为“玉笋擎天”</w:t>
      </w:r>
      <w:r>
        <w:rPr/>
        <w:t>;</w:t>
      </w:r>
      <w:r>
        <w:rPr/>
        <w:t>东部有温泉，当地叫热水塘，热水塘位于澄江县海口镇，泉口甚多，从山脚一直延伸到湖底，涌水量大，水温一般在</w:t>
      </w:r>
      <w:r>
        <w:rPr/>
        <w:t>40℃</w:t>
      </w:r>
      <w:r>
        <w:rPr/>
        <w:t>左右，水质含硫，是沐浴、疗养的理想之地。由于湖周围自然环境没有受到大的破坏，至今，抚仙湖仍然是云南省未受到污染的湖泊。诗人们形容为“琉璃万顷”。抚仙湖南面山间的海门河，仅长一公里多，隔山连江川的星云湖，河中段有一堵伸到水面的赧色石壁，称“界鱼石”，其旁还有一块石碑。碑上有诗：星云湖栖息之大头鱼，抚仙湖生长的糠蒗鱼，以石为界，不相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“界鱼石”曾吸引无数游人，现已辟为公园，供人们游览。离“界鱼石”西侧</w:t>
      </w:r>
      <w:r>
        <w:rPr/>
        <w:t>100</w:t>
      </w:r>
      <w:r>
        <w:rPr/>
        <w:t>多米处，还有一座始建于明天顺四年</w:t>
      </w:r>
      <w:r>
        <w:rPr/>
        <w:t>(</w:t>
      </w:r>
      <w:r>
        <w:rPr/>
        <w:t>公元</w:t>
      </w:r>
      <w:r>
        <w:rPr/>
        <w:t>1460</w:t>
      </w:r>
      <w:r>
        <w:rPr/>
        <w:t>年</w:t>
      </w:r>
      <w:r>
        <w:rPr/>
        <w:t>)</w:t>
      </w:r>
      <w:r>
        <w:rPr/>
        <w:t>的海门桥，无桅杆的木船可从桥下过往于星云湖、抚仙湖间，桥身精雕细刻，美观大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