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以低头但不能弯腰的名言警句-励志故事"/>
      <w:r>
        <w:rPr/>
        <w:t>可以低头但不能弯腰的名言警句 励志故事</w:t>
      </w:r>
      <w:bookmarkEnd w:id="0"/>
    </w:p>
    <w:p>
      <w:pPr>
        <w:pStyle w:val="Heading1"/>
        <w:rPr/>
      </w:pPr>
      <w:bookmarkStart w:id="1" w:name="ak7e7"/>
      <w:r>
        <w:rPr/>
        <w:t>可以低头但不能弯腰的</w:t>
      </w:r>
      <w:hyperlink r:id="rId2">
        <w:r>
          <w:rPr>
            <w:rStyle w:val="Link"/>
          </w:rPr>
          <w:t>名言警句</w:t>
        </w:r>
      </w:hyperlink>
      <w:r>
        <w:rPr/>
        <w:t xml:space="preserve"> 励志故事</w:t>
      </w:r>
      <w:bookmarkEnd w:id="1"/>
    </w:p>
    <w:p>
      <w:pPr>
        <w:pStyle w:val="Normal"/>
        <w:rPr/>
      </w:pPr>
      <w:r>
        <w:rPr/>
        <w:t>令我不明白的是，虽然有这么多的障碍，可从来没看见他们当中有人因此撞到房檐或者是被门槛绊倒。要知道，对于一个外乡人来说，即使是空手走在这样的屋子里也会经常碰头，摔跟头的，何况，他们的身后还背着那么重的背篓。后来，我请教了一位当地的居民，老人家告诉我，要想在这样的建筑里行走自如，就必须记住一句话：可以低头，但不能弯腰。低头是为了避开上面的障碍，看清楚脚下的门槛。而不弯腰则是为了有足够的力气承担起身上的背篓。</w:t>
      </w:r>
    </w:p>
    <w:p>
      <w:pPr>
        <w:pStyle w:val="Normal"/>
        <w:rPr/>
      </w:pPr>
      <w:r>
        <w:rPr/>
        <w:t>听完老人家的话，我陷入了沉思。可以低头，但不能弯腰。我们对生活的态度，不也正应该如此吗</w:t>
      </w:r>
      <w:r>
        <w:rPr/>
        <w:t>?</w:t>
      </w:r>
      <w:r>
        <w:rPr/>
        <w:t>苗家的房舍不正像我们的生活吗，一路上充满了房檐和门槛，一个不大的空间里到处都是磕磕绊绊。而我们肩膀上那个大背篓里装满了我们做人的尊严。背负着尊严走在高低不同、起伏不定的道路上，我们必须时刻提防四周的危险。为了不磕头，不摔跟头，我们开始学会了低头――低头做人，低头处世，把自己的锋芒收敛起来，小心翼翼低头走路。</w:t>
      </w:r>
    </w:p>
    <w:p>
      <w:pPr>
        <w:pStyle w:val="Normal"/>
        <w:rPr/>
      </w:pPr>
      <w:r>
        <w:rPr/>
        <w:t>我们生命里的房檐和门槛太多太多了。从很小的时候，我们就不断的碰头，摔跟头。后来，我们长大了，父母告诉我们做人一定要低头，遇人遇事先要低三分头，处处忍让。为的只是少一些麻烦，少一点伤痛。可我们忘记了，我们的背后还有一个背篓，一个装满做人尊严的背篓。在我们不断低头的过程中，我们身后的尊严已经摇摆不定了。一旦低头超过了底线，连腰也弯下来，那么我们如何还能背起做人的尊严，生活的尊严</w:t>
      </w:r>
      <w:r>
        <w:rPr/>
        <w:t>?</w:t>
      </w:r>
    </w:p>
    <w:p>
      <w:pPr>
        <w:pStyle w:val="Normal"/>
        <w:rPr/>
      </w:pPr>
      <w:r>
        <w:rPr/>
        <w:t>台湾著名作家三毛就有过类似的经历。当年，她只身赴海外学习，临行前，双亲一再叮咛，告诉她在一个陌生的环境里一定要夹着尾巴做事，低着头做人。少说话，多做事。她也确实按照父母的意思去做了。寝室里所有的杂务都是她一个人去做。开始大家还有些不好意思，可渐渐地，人们认为这个中国女孩是个笨蛋，把她的忍耐当作了愚蠢。于是对她越来越过分，把她的劳动当作理所当然。后来，竟然连内衣裤都要三毛去洗。这样的日子持续了将近一年。最后身心俱疲的三毛再也无法忍受了，她用生平最强硬的语气和她们交涉，这个从不发脾气的中国女孩愤怒了，她将对方的衣服一一扔还给她们。直到这时候，人们才明白过来，原来这个一向连走路都低头的女孩子不是一个傻子。她们错把三毛的退让当作了懦弱，把谨慎当作了弱智。从那以后，再也没人敢轻视这个台湾来的学生。更出人意料的是，直起腰板做人的三毛不仅没被大家孤立，反而赢得了人们的尊敬。并且和所有人成为了朋友，其中有些人一生都在和她保持着联系。</w:t>
      </w:r>
    </w:p>
    <w:p>
      <w:pPr>
        <w:pStyle w:val="Normal"/>
        <w:rPr/>
      </w:pPr>
      <w:r>
        <w:rPr/>
        <w:t>在此后的岁月里，三毛依旧是低头走路，但她再也没有因为害怕伤害而弯下自己的腰，再也没有让尊严从身后的背篓里摔出来。</w:t>
      </w:r>
    </w:p>
    <w:p>
      <w:pPr>
        <w:pStyle w:val="Normal"/>
        <w:rPr/>
      </w:pPr>
      <w:r>
        <w:rPr/>
        <w:t>为了避开不必要的麻烦，三毛曾不停地低头。低头做人本身没有错，错在头低得多了，连腰都弯了下去。腰一弯，背篓也就不能保持平衡了，尊严也就掉了出来，撒了一地，摔得粉碎。而得来的不是别人的尊重，却是无穷的轻蔑与愚弄。事实证明，生活是个势利眼，他眼里只有高高在上的人，要想让他瞧得起，你就得直起腰板做人。成熟的种子总是将头颅朝向大地，我们也因为敬畏命运而深深低下我们的头。但低头的时候别忘记，我们的身后还背着做人的尊严，沉甸甸的尊严，那才是我们最重要的东西，一旦在低头的时候连腰也弯下了，我们将无力背起做人的尊严。把腰挺起来，告诉全世界：我们可以低头，但不能弯腰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励志小励志故事及感悟视频演讲稿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经典销售冠军励志故事及感悟视频演讲稿及感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小学生励志故事及感悟视频演讲稿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职场励志努力的小励志故事正能量故事及感悟视频演讲稿</w:t>
        </w:r>
        <w:r>
          <w:rPr>
            <w:rStyle w:val="Link"/>
          </w:rPr>
          <w:t>PPT</w:t>
        </w:r>
        <w:r>
          <w:rPr>
            <w:rStyle w:val="Link"/>
          </w:rPr>
          <w:t>分享精选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37.html" TargetMode="External"/><Relationship Id="rId3" Type="http://schemas.openxmlformats.org/officeDocument/2006/relationships/hyperlink" Target="https://www.pixue.com/cont-206233.html" TargetMode="External"/><Relationship Id="rId4" Type="http://schemas.openxmlformats.org/officeDocument/2006/relationships/hyperlink" Target="https://www.pixue.com/cont-171448.html" TargetMode="External"/><Relationship Id="rId5" Type="http://schemas.openxmlformats.org/officeDocument/2006/relationships/hyperlink" Target="https://www.pixue.com/cont-143457.html" TargetMode="External"/><Relationship Id="rId6" Type="http://schemas.openxmlformats.org/officeDocument/2006/relationships/hyperlink" Target="https://www.pixue.com/cont-14174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