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信息应用职业技术学院师资力量怎么样教学水平好不好"/>
      <w:r>
        <w:rPr/>
        <w:t>江西信息应用职业技术学院师资力量怎么样？教学水平好不好？</w:t>
      </w:r>
      <w:bookmarkEnd w:id="0"/>
    </w:p>
    <w:p>
      <w:pPr>
        <w:pStyle w:val="Heading1"/>
        <w:rPr/>
      </w:pPr>
      <w:hyperlink r:id="rId2">
        <w:bookmarkStart w:id="1" w:name="江西信息应用职业技术学院好不好"/>
        <w:r>
          <w:rPr>
            <w:rStyle w:val="Link"/>
            <w:b/>
          </w:rPr>
          <w:t>江西信息应用职业技术学院好不好</w:t>
        </w:r>
      </w:hyperlink>
      <w:bookmarkEnd w:id="1"/>
    </w:p>
    <w:p>
      <w:pPr>
        <w:pStyle w:val="Normal"/>
        <w:rPr/>
      </w:pPr>
      <w:r>
        <w:rPr>
          <w:b/>
        </w:rPr>
        <w:t>评价</w:t>
      </w:r>
      <w:r>
        <w:rPr>
          <w:b/>
        </w:rPr>
        <w:t>1</w:t>
      </w:r>
    </w:p>
    <w:p>
      <w:pPr>
        <w:pStyle w:val="Normal"/>
        <w:rPr/>
      </w:pPr>
      <w:r>
        <w:rPr/>
        <w:t xml:space="preserve">学校的各项设施都很好。专业也不错。师资力量也很好。 学校就业率 </w:t>
      </w:r>
      <w:r>
        <w:rPr/>
        <w:t>100%</w:t>
      </w:r>
      <w:r>
        <w:rPr/>
        <w:t>，对学校所传授的知识很看好，对于走出社会的立足状态很好，学校非常好</w:t>
      </w:r>
    </w:p>
    <w:p>
      <w:pPr>
        <w:pStyle w:val="Normal"/>
        <w:rPr/>
      </w:pPr>
      <w:r>
        <w:rPr>
          <w:b/>
        </w:rPr>
        <w:t>评价</w:t>
      </w:r>
      <w:r>
        <w:rPr>
          <w:b/>
        </w:rPr>
        <w:t>2</w:t>
      </w:r>
    </w:p>
    <w:p>
      <w:pPr>
        <w:pStyle w:val="Normal"/>
        <w:rPr/>
      </w:pPr>
      <w:r>
        <w:rPr/>
        <w:t>我们学校的师资力量非常强悍，可以说优于很多一般的三本本科学校，学校本身为学生提供很多平台和帮助，只要足够优秀，通过深职这个学校的平台也是上升到一定高度的。</w:t>
      </w:r>
    </w:p>
    <w:p>
      <w:pPr>
        <w:pStyle w:val="Normal"/>
        <w:rPr/>
      </w:pPr>
      <w:r>
        <w:rPr>
          <w:b/>
        </w:rPr>
        <w:t>评价</w:t>
      </w:r>
      <w:r>
        <w:rPr>
          <w:b/>
        </w:rPr>
        <w:t>3</w:t>
      </w:r>
    </w:p>
    <w:p>
      <w:pPr>
        <w:pStyle w:val="Normal"/>
        <w:rPr/>
      </w:pPr>
      <w:r>
        <w:rPr/>
        <w:t>学校师资力量雄厚，教学水平高，侧重于实训与理论相结合。学校总的学习氛围还是比较浓厚；学校食堂总体而言还是比较好吃的，师资力量很好，课很多，特别是大二的时候。也有出国交换的机会。</w:t>
      </w:r>
    </w:p>
    <w:p>
      <w:pPr>
        <w:pStyle w:val="Normal"/>
        <w:rPr/>
      </w:pPr>
      <w:r>
        <w:rPr>
          <w:b/>
        </w:rPr>
        <w:t>评价</w:t>
      </w:r>
      <w:r>
        <w:rPr>
          <w:b/>
        </w:rPr>
        <w:t>4</w:t>
      </w:r>
    </w:p>
    <w:p>
      <w:pPr>
        <w:pStyle w:val="Normal"/>
        <w:rPr/>
      </w:pPr>
      <w:r>
        <w:rPr/>
        <w:t>学校注重学生的发展与实践，学校环境以及教学师资都是上乘的，人性化，老师很亲切，比较自由，住宿条件和学校环境都比较好。学生的适应能力比较强。专业类别比较集中，就业前景比较好。</w:t>
      </w:r>
    </w:p>
    <w:p>
      <w:pPr>
        <w:pStyle w:val="Normal"/>
        <w:rPr/>
      </w:pPr>
      <w:r>
        <w:rPr>
          <w:b/>
        </w:rPr>
        <w:t>评价</w:t>
      </w:r>
      <w:r>
        <w:rPr>
          <w:b/>
        </w:rPr>
        <w:t>5</w:t>
      </w:r>
    </w:p>
    <w:p>
      <w:pPr>
        <w:pStyle w:val="Normal"/>
        <w:rPr/>
      </w:pPr>
      <w:r>
        <w:rPr/>
        <w:t>学校校园的环境优美，师资好，老师非常有责任心，风景优美，教学楼新，还有各种各样的社团，定期举办活动。可以学习很多专业知识，考了相关的证书，就业前景非常广阔，老师很有经验，很多公司的高层授课。</w:t>
      </w:r>
    </w:p>
    <w:p>
      <w:pPr>
        <w:pStyle w:val="Normal"/>
        <w:rPr/>
      </w:pPr>
      <w:r>
        <w:rPr>
          <w:b/>
        </w:rPr>
        <w:t>评价</w:t>
      </w:r>
      <w:r>
        <w:rPr>
          <w:b/>
        </w:rPr>
        <w:t>6</w:t>
      </w:r>
    </w:p>
    <w:p>
      <w:pPr>
        <w:pStyle w:val="Normal"/>
        <w:rPr/>
      </w:pPr>
      <w:r>
        <w:rPr/>
        <w:t>学校的环境非常好，老师非常的热心，非常的注重礼仪，上课很专业，同学们的激情也很大。专业课非常的好，每个同学都很积极。令人感觉非常的开心跟愉悦。宿舍也很干净，所以说来了以后会非常的向往，令我受益匪浅，每天都很开心。</w:t>
      </w:r>
    </w:p>
    <w:p>
      <w:pPr>
        <w:pStyle w:val="Normal"/>
        <w:rPr/>
      </w:pPr>
      <w:r>
        <w:rPr>
          <w:b/>
        </w:rPr>
        <w:t>评价</w:t>
      </w:r>
      <w:r>
        <w:rPr>
          <w:b/>
        </w:rPr>
        <w:t>7</w:t>
      </w:r>
    </w:p>
    <w:p>
      <w:pPr>
        <w:pStyle w:val="Normal"/>
        <w:rPr/>
      </w:pPr>
      <w:r>
        <w:rPr/>
        <w:t>学校的面积不算小，交通十分便利，宿舍跟教学楼很近，食堂饭味道不错，我所在的专业师资力量很强大，老师的教学水平一流，就业前景较好。</w:t>
      </w:r>
    </w:p>
    <w:p>
      <w:pPr>
        <w:pStyle w:val="Normal"/>
        <w:rPr/>
      </w:pPr>
      <w:r>
        <w:rPr>
          <w:b/>
        </w:rPr>
        <w:t>评价</w:t>
      </w:r>
      <w:r>
        <w:rPr>
          <w:b/>
        </w:rPr>
        <w:t>8</w:t>
      </w:r>
    </w:p>
    <w:p>
      <w:pPr>
        <w:pStyle w:val="Normal"/>
        <w:rPr/>
      </w:pPr>
      <w:r>
        <w:rPr/>
        <w:t>我们学校的师资力量还是非常出色的的，学校硬件软件都是很好的，包括图书馆饭堂教学楼。学校最热门的专业是经济金融，学费不算贵。出门就是美食街。学校生活氛围轻松愉悦可以多参加学生组织等活动。</w:t>
      </w:r>
    </w:p>
    <w:p>
      <w:pPr>
        <w:pStyle w:val="Normal"/>
        <w:rPr/>
      </w:pPr>
      <w:r>
        <w:rPr>
          <w:b/>
        </w:rPr>
        <w:t>评价</w:t>
      </w:r>
      <w:r>
        <w:rPr>
          <w:b/>
        </w:rPr>
        <w:t>9</w:t>
      </w:r>
    </w:p>
    <w:p>
      <w:pPr>
        <w:pStyle w:val="Normal"/>
        <w:rPr/>
      </w:pPr>
      <w:r>
        <w:rPr/>
        <w:t>学校老师教学水平优秀，老师认真负责，学生的学习热情高涨。学校饭堂还能接受，价格便宜。最好吃的是一楼的麻辣烫和小米米。学校的学习环境良好，学习氛围浓厚，配套设施完善。</w:t>
      </w:r>
    </w:p>
    <w:p>
      <w:pPr>
        <w:pStyle w:val="Normal"/>
        <w:rPr/>
      </w:pPr>
      <w:r>
        <w:rPr>
          <w:b/>
        </w:rPr>
        <w:t>评价</w:t>
      </w:r>
      <w:r>
        <w:rPr>
          <w:b/>
        </w:rPr>
        <w:t>10</w:t>
      </w:r>
    </w:p>
    <w:p>
      <w:pPr>
        <w:pStyle w:val="Normal"/>
        <w:rPr/>
      </w:pPr>
      <w:r>
        <w:rPr/>
        <w:t>学校环境优美，我的专业就业率高，老师认真负责，同学们积极向上，师生融洽。管理严，是一所综合性较强的学校。纯技术类，动手能力要求很高，对自身的发展也有很好的提高。</w:t>
      </w:r>
    </w:p>
    <w:p>
      <w:pPr>
        <w:pStyle w:val="Normal"/>
        <w:rPr/>
      </w:pPr>
      <w:r>
        <w:rPr>
          <w:i/>
        </w:rPr>
        <w:t>以上只是部分网友的评价，对于江西信息应用职业技术学院是否是你心仪的学校，还需要同学们经过多维度来衡量判断！</w:t>
      </w:r>
    </w:p>
    <w:p>
      <w:pPr>
        <w:pStyle w:val="Normal"/>
        <w:rPr/>
      </w:pPr>
      <w:r>
        <w:rPr>
          <w:b/>
        </w:rPr>
        <w:t>江西信息应用职业技术学院简介：</w:t>
      </w:r>
    </w:p>
    <w:p>
      <w:pPr>
        <w:pStyle w:val="Normal"/>
        <w:rPr/>
      </w:pPr>
      <w:r>
        <w:rPr/>
        <w:t>学院性质</w:t>
      </w:r>
    </w:p>
    <w:p>
      <w:pPr>
        <w:pStyle w:val="Normal"/>
        <w:rPr/>
      </w:pPr>
      <w:r>
        <w:rPr/>
        <w:t>江西信息应用职业技术学院是经</w:t>
      </w:r>
      <w:hyperlink r:id="rId3">
        <w:r>
          <w:rPr>
            <w:rStyle w:val="Link"/>
          </w:rPr>
          <w:t>江西省</w:t>
        </w:r>
      </w:hyperlink>
      <w:r>
        <w:rPr/>
        <w:t>人民政府批准，教育部备案的江西省唯一公办信息类专科层次普通高校，已有</w:t>
      </w:r>
      <w:r>
        <w:rPr/>
        <w:t>60</w:t>
      </w:r>
      <w:r>
        <w:rPr/>
        <w:t>多年的办学历史。学院位于南昌市迎宾中大道西侧，毗邻明珠般的象湖公园和闻名遐迩的八大山人梅湖风景区。</w:t>
      </w:r>
    </w:p>
    <w:p>
      <w:pPr>
        <w:pStyle w:val="Normal"/>
        <w:rPr/>
      </w:pPr>
      <w:r>
        <w:rPr/>
        <w:t>学院占地</w:t>
      </w:r>
      <w:r>
        <w:rPr/>
        <w:t>710</w:t>
      </w:r>
      <w:r>
        <w:rPr/>
        <w:t>亩，两个校区。南昌校区位于江西省南昌市气象路</w:t>
      </w:r>
      <w:r>
        <w:rPr/>
        <w:t>58</w:t>
      </w:r>
      <w:r>
        <w:rPr/>
        <w:t>号，共青城校区位于共青城市职教园信息大道</w:t>
      </w:r>
      <w:r>
        <w:rPr/>
        <w:t>1</w:t>
      </w:r>
      <w:r>
        <w:rPr/>
        <w:t>号。自建校以来，学院一直坚持以信息类专业为办学特色，励精图治，潜心耕耘，形成了气象类、软件类、网络类、电信类、电商类、测绘类、体育类等国家级、省级特色专业群，并与中国民航、中国移动、中国电信、中国联通、中国通信工程公司、国家勘测规划公司、中软国际、阿里巴巴、华为、联想集团、腾讯、百度、富士康集团、</w:t>
      </w:r>
      <w:r>
        <w:rPr/>
        <w:t>OPPO</w:t>
      </w:r>
      <w:r>
        <w:rPr/>
        <w:t>电子、广电运通、厦门天马、深圳凯立德、全国高尔夫球会、各省市气象局等知名企事业单位建立了全方位校企合作关系。学院是解放军定向直招士官和直招士官试点院校，为火箭军、空军、海军培养了大批军事技术人才。</w:t>
      </w:r>
    </w:p>
    <w:p>
      <w:pPr>
        <w:pStyle w:val="Normal"/>
        <w:rPr/>
      </w:pPr>
      <w:r>
        <w:rPr/>
        <w:t>办学理念</w:t>
      </w:r>
    </w:p>
    <w:p>
      <w:pPr>
        <w:pStyle w:val="Normal"/>
        <w:rPr/>
      </w:pPr>
      <w:r>
        <w:rPr/>
        <w:t>学院遵循高等职业教育规律，秉承六十多年的职业教育办学经验和深厚的文化底蕴，以特色立校，凝练形成了办学核心价值体系：坚持“以服务为宗旨，以就业为导向，产学研相结合”的办学方针，坚持“诚信、博学、创新、求实”的院训，坚持“育人为本，铸造精品”的办学理念，以及“文明、和谐、创业、奉献”的校风，“厚德、严谨、协作、躬行”的教风，“明理、勤奋、励志、践行”的学风。</w:t>
      </w:r>
    </w:p>
    <w:p>
      <w:pPr>
        <w:pStyle w:val="Normal"/>
        <w:rPr/>
      </w:pPr>
      <w:r>
        <w:rPr/>
        <w:t>学科设置</w:t>
      </w:r>
    </w:p>
    <w:p>
      <w:pPr>
        <w:pStyle w:val="Normal"/>
        <w:rPr/>
      </w:pPr>
      <w:r>
        <w:rPr/>
        <w:t>学院现有气象系、软件工程系、计算机技术系、电子工程系、测绘工程系、电子商务与管理系、社会体育系和数字技术学院（共青校区），共开设三十四个面向市场需求的热门专业。其中软件技术专业被教育部、信息产业部等六部委确认为技能型人才培养培训基地，软件技术专业、计算机网络技术专业被教育部认定为国家级骨干专业，有省级示范专业</w:t>
      </w:r>
      <w:r>
        <w:rPr/>
        <w:t>3</w:t>
      </w:r>
      <w:r>
        <w:rPr/>
        <w:t>个（大气探测、防雷技术、电脑艺术设计专业），省级特色专业</w:t>
      </w:r>
      <w:r>
        <w:rPr/>
        <w:t>2</w:t>
      </w:r>
      <w:r>
        <w:rPr/>
        <w:t>个（防雷技术专业、软件技术专业），其中软件技术专业获批“江西省特色专业”财政支持项目，省级教学团队</w:t>
      </w:r>
      <w:r>
        <w:rPr/>
        <w:t>2</w:t>
      </w:r>
      <w:r>
        <w:rPr/>
        <w:t>个（软件技术专业教学团队、电子技术系列课程教学团队），省级精品课程</w:t>
      </w:r>
      <w:r>
        <w:rPr/>
        <w:t>12</w:t>
      </w:r>
      <w:r>
        <w:rPr/>
        <w:t>门（《</w:t>
      </w:r>
      <w:r>
        <w:rPr/>
        <w:t>Flash</w:t>
      </w:r>
      <w:r>
        <w:rPr/>
        <w:t>动画设计》、《</w:t>
      </w:r>
      <w:r>
        <w:rPr/>
        <w:t>VB</w:t>
      </w:r>
      <w:r>
        <w:rPr/>
        <w:t>程序设计》、《网络设备与互联》、《</w:t>
      </w:r>
      <w:r>
        <w:rPr/>
        <w:t>C#</w:t>
      </w:r>
      <w:r>
        <w:rPr/>
        <w:t>程序设计》、《</w:t>
      </w:r>
      <w:r>
        <w:rPr/>
        <w:t>GIS</w:t>
      </w:r>
      <w:r>
        <w:rPr/>
        <w:t>常用软件应用》、《模拟电子技术》、《电子商务网站建设》、《电路分析》、《</w:t>
      </w:r>
      <w:hyperlink r:id="rId4">
        <w:r>
          <w:rPr>
            <w:rStyle w:val="Link"/>
          </w:rPr>
          <w:t>电子产品</w:t>
        </w:r>
      </w:hyperlink>
      <w:r>
        <w:rPr/>
        <w:t>生产工艺与管理》、《组网技术》、《大学生</w:t>
      </w:r>
      <w:hyperlink r:id="rId5">
        <w:r>
          <w:rPr>
            <w:rStyle w:val="Link"/>
          </w:rPr>
          <w:t>心理健康</w:t>
        </w:r>
      </w:hyperlink>
      <w:r>
        <w:rPr/>
        <w:t>教育》、《数字电子技术基础》），学院重点专业电子商务专业，院级精品课程《数字电路》、《单片机应用技术》、《大学生职业发展与就业指导》、《电视节目制作》、《球童服务》、《秘书实务》、《房地产评估》、《天气分析与预报》、《建筑物防雷》、《平面设计》、《动画短片制作基础》、《网络营销》、《英语视听说》等</w:t>
      </w:r>
      <w:r>
        <w:rPr/>
        <w:t>21</w:t>
      </w:r>
      <w:r>
        <w:rPr/>
        <w:t>门。形成了以信息类专业为核心的专业群，辐射相关产业领域的专业布局，专业结构趋于优化。符合高职教育教学规律的教学日常管理和教学环节质量监控体系逐步建立和完善。对产学研结合的“订单式”培养和学生顶岗实习等人才培养模式进行了积极的探索。完善了教科研制度，教研工作取得较大进展。</w:t>
      </w:r>
    </w:p>
    <w:p>
      <w:pPr>
        <w:pStyle w:val="Normal"/>
        <w:rPr/>
      </w:pPr>
      <w:r>
        <w:rPr/>
        <w:t>师资队伍</w:t>
      </w:r>
    </w:p>
    <w:p>
      <w:pPr>
        <w:pStyle w:val="Normal"/>
        <w:rPr/>
      </w:pPr>
      <w:r>
        <w:rPr/>
        <w:t>学院三支队伍建设初见成效。一是教学水平高、专业技能强、结构合理的师资队伍。其中</w:t>
      </w:r>
      <w:r>
        <w:rPr/>
        <w:t>158</w:t>
      </w:r>
      <w:r>
        <w:rPr/>
        <w:t>人具有博士硕士学位，有教授</w:t>
      </w:r>
      <w:r>
        <w:rPr/>
        <w:t>23</w:t>
      </w:r>
      <w:r>
        <w:rPr/>
        <w:t>人，副教授</w:t>
      </w:r>
      <w:r>
        <w:rPr/>
        <w:t>56</w:t>
      </w:r>
      <w:r>
        <w:rPr/>
        <w:t>人，省级教学名师</w:t>
      </w:r>
      <w:r>
        <w:rPr/>
        <w:t>1</w:t>
      </w:r>
      <w:r>
        <w:rPr/>
        <w:t>人，江西省高校中青年骨干教师</w:t>
      </w:r>
      <w:r>
        <w:rPr/>
        <w:t>8</w:t>
      </w:r>
      <w:r>
        <w:rPr/>
        <w:t>人，高级会计师</w:t>
      </w:r>
      <w:r>
        <w:rPr/>
        <w:t>1</w:t>
      </w:r>
      <w:r>
        <w:rPr/>
        <w:t>人，学院专业带头人</w:t>
      </w:r>
      <w:r>
        <w:rPr/>
        <w:t>34</w:t>
      </w:r>
      <w:r>
        <w:rPr/>
        <w:t>名，“双师型”教师</w:t>
      </w:r>
      <w:r>
        <w:rPr/>
        <w:t>137</w:t>
      </w:r>
      <w:r>
        <w:rPr/>
        <w:t>人，多名教师获江西省高校师德标兵称号等各类省部级荣誉称号。软件技术专业教学团队、电子技术系列课程教学团队被授予省级教学团队称号。二是思想政治工作队伍结构得到优化。辅导员、班主任人数配备得到进一步充实，队伍素质有较大提升。三是干部队伍整体素质得到提高。经过民主推荐、竞争上岗、公开选拔、择优录用，一批年富力强的同志走上院领导和中层管理岗位。</w:t>
      </w:r>
    </w:p>
    <w:p>
      <w:pPr>
        <w:pStyle w:val="Normal"/>
        <w:rPr/>
      </w:pPr>
      <w:r>
        <w:rPr/>
        <w:t>国际交流</w:t>
      </w:r>
    </w:p>
    <w:p>
      <w:pPr>
        <w:pStyle w:val="Normal"/>
        <w:rPr/>
      </w:pPr>
      <w:r>
        <w:rPr/>
        <w:t>学院与英国伯明翰大学、加拿大社区学院、日内瓦</w:t>
      </w:r>
      <w:r>
        <w:rPr/>
        <w:t>WMO</w:t>
      </w:r>
      <w:r>
        <w:rPr/>
        <w:t>、韩国全州大学、韩国国立交通大学、西班牙卡塔赫纳理工大学等机构，在师资培训、互派学者、学生培养等方面进行了长期合作。</w:t>
      </w:r>
    </w:p>
    <w:p>
      <w:pPr>
        <w:pStyle w:val="Normal"/>
        <w:rPr/>
      </w:pPr>
      <w:r>
        <w:rPr/>
        <w:t>基础设施</w:t>
      </w:r>
    </w:p>
    <w:p>
      <w:pPr>
        <w:pStyle w:val="Normal"/>
        <w:rPr/>
      </w:pPr>
      <w:r>
        <w:rPr/>
        <w:t>学院教学、生活设施齐全，有各类实验、实训室</w:t>
      </w:r>
      <w:r>
        <w:rPr/>
        <w:t>73</w:t>
      </w:r>
      <w:r>
        <w:rPr/>
        <w:t>个，其中有中央财政支持的实训基地建设项目等一批能与市场接轨的高水平的实训室；图书馆藏书</w:t>
      </w:r>
      <w:r>
        <w:rPr/>
        <w:t>40</w:t>
      </w:r>
      <w:r>
        <w:rPr/>
        <w:t>余万册，配有多个电子阅览室。学院拥有稳定高速的校园网，出口带宽充足，运行有学院网站及处系网站、数字教学资源库、教务管理和办公自动化等信息应用系统。</w:t>
      </w:r>
    </w:p>
    <w:p>
      <w:pPr>
        <w:pStyle w:val="Normal"/>
        <w:rPr/>
      </w:pPr>
      <w:r>
        <w:rPr/>
        <w:t>近年来，学院又新建多栋教学楼、学生公寓、食堂等。校园全方位进行美化亮化改造，校园环境卫生常年保持良好状态。强化了食品卫生安全的量化分级管理，师生就餐环境和餐饮质量大为改善，并获得卫生部门表彰。实行了</w:t>
      </w:r>
      <w:r>
        <w:rPr/>
        <w:t>24</w:t>
      </w:r>
      <w:r>
        <w:rPr/>
        <w:t>小时值班巡逻，不断采取有效措施加强学院治安管理。</w:t>
      </w:r>
    </w:p>
    <w:p>
      <w:pPr>
        <w:pStyle w:val="Normal"/>
        <w:rPr/>
      </w:pPr>
      <w:r>
        <w:rPr/>
        <w:t>助学体系</w:t>
      </w:r>
    </w:p>
    <w:p>
      <w:pPr>
        <w:pStyle w:val="Normal"/>
        <w:rPr/>
      </w:pPr>
      <w:r>
        <w:rPr/>
        <w:t>学院建立院奖助学金、国家奖学金、国家助学金、国家助学贷款、困难补助、勤工助学、减免学费等助学体系。开辟“绿色通道”，帮助家庭经济特别困难的新生办理入学手续。奖励品学兼优的学生，资助家庭经济困难的学生完成学业。</w:t>
      </w:r>
    </w:p>
    <w:p>
      <w:pPr>
        <w:pStyle w:val="Normal"/>
        <w:rPr/>
      </w:pPr>
      <w:r>
        <w:rPr/>
        <w:t>校园文化</w:t>
      </w:r>
    </w:p>
    <w:p>
      <w:pPr>
        <w:pStyle w:val="Normal"/>
        <w:rPr/>
      </w:pPr>
      <w:r>
        <w:rPr/>
        <w:t>校园文化力求建设民主、科学、人文、开放的育人环境。着力改善校园硬环境，打造校园软环境。在美化、亮化、优化校园环境基础上，积极支持和引导全院大学生的社团活动，形成了良好的人文环境。</w:t>
      </w:r>
    </w:p>
    <w:p>
      <w:pPr>
        <w:pStyle w:val="Normal"/>
        <w:rPr/>
      </w:pPr>
      <w:r>
        <w:rPr/>
        <w:t>学院现有体育类、艺术类、科技应用类等</w:t>
      </w:r>
      <w:r>
        <w:rPr/>
        <w:t>20</w:t>
      </w:r>
      <w:r>
        <w:rPr/>
        <w:t>多个学生社团，活动日益丰富。每年举办全院范围内的大学生社团文化节、社团文化巡礼周活动，文艺晚会和舞蹈、礼仪、歌手大赛等各类健康向上的文体活动极大地丰富了校园文化生活，促进了青年大学生的健康成长。科技与艺术节、社团文化节、职业生涯规划月、心理健康宣传月、读书节等活动成为学生展示才华、陶冶情操、全面提高能力和素质的平台。继续开展了青年志愿者科技、文化、卫生“三下乡”活动，并受到社会广泛关注和赞誉。针对高职生成长发展的特点，通过知识传授和实践锻炼并重的方式，对学生责任意识、价值取向、职业规划、社交技能、管理知识、心理素质、品质意志等各方面进行全方位、阶梯式的塑造和熏陶，提高了大学生的人文素养。</w:t>
      </w:r>
    </w:p>
    <w:p>
      <w:pPr>
        <w:pStyle w:val="Normal"/>
        <w:rPr/>
      </w:pPr>
      <w:r>
        <w:rPr/>
        <w:t>学生中多人获国家级、省级“三好学生”、“优秀学生干部”、“优秀团员”、国家奖学金等表彰和奖励。</w:t>
      </w:r>
    </w:p>
    <w:p>
      <w:pPr>
        <w:pStyle w:val="Normal"/>
        <w:rPr/>
      </w:pPr>
      <w:r>
        <w:rPr/>
        <w:t>就业渠道</w:t>
      </w:r>
    </w:p>
    <w:p>
      <w:pPr>
        <w:pStyle w:val="Normal"/>
        <w:rPr/>
      </w:pPr>
      <w:r>
        <w:rPr/>
        <w:t>学院突出了办学特色、专业特色，与一批管理规范、技术先进、知名度高、经济效益好的企业签订了校企合作协议，建立了长期合作关系。学院坚持产学研结合，开拓就业渠道，形成就业网络，采取“订单式”培养新模式，为教育与社会的“无缝对接”创造良好条件，解除了毕业生就业的后顾之忧。学院近年来就业率保持在</w:t>
      </w:r>
      <w:r>
        <w:rPr/>
        <w:t>90%</w:t>
      </w:r>
      <w:r>
        <w:rPr/>
        <w:t>以上，位列省内同类院校前列。</w:t>
      </w:r>
    </w:p>
    <w:p>
      <w:pPr>
        <w:pStyle w:val="Normal"/>
        <w:rPr/>
      </w:pPr>
      <w:r>
        <w:rPr/>
        <w:t>办学成效</w:t>
      </w:r>
    </w:p>
    <w:p>
      <w:pPr>
        <w:pStyle w:val="Normal"/>
        <w:rPr/>
      </w:pPr>
      <w:r>
        <w:rPr/>
        <w:t>近年来，学院及师生获得厅级以上荣誉、奖项</w:t>
      </w:r>
      <w:r>
        <w:rPr/>
        <w:t>500</w:t>
      </w:r>
      <w:r>
        <w:rPr/>
        <w:t>多项。其中，学院获得的主要荣誉及称号有：全国“三下乡”先进单位；国家语言文字规范化示范校；全国体育先进单位；江西省文明单位；江西省就业工作先进单位；教育部授予的全国普通高等学校毕业生预征兵工作先进集体；江西省高校思想政治教育工作先进集体；江西省心理健康教育与咨询工作优秀单位；江西省高等学校人事管理工作先进集体；解放军总参谋部“士官生”定向培养单位；国家计算机应用软件技术领域技能型紧缺人才培养基地；江西省信息技术人才培训基地；江西省电子行业特有工程职业技能实训基地；江西省首批产学研合作示范基地等。</w:t>
      </w:r>
    </w:p>
    <w:p>
      <w:pPr>
        <w:pStyle w:val="Normal"/>
        <w:rPr/>
      </w:pPr>
      <w:r>
        <w:rPr/>
        <w:t>在各类技能竞赛中取得的主要成绩有：全国职业院校创新创效创业大赛一等奖；全国大学生网络商务创新应用大赛一等奖；全国大学生英语竞赛一等奖；全国信息技术应用水平大赛</w:t>
      </w:r>
      <w:r>
        <w:rPr/>
        <w:t>FLash</w:t>
      </w:r>
      <w:r>
        <w:rPr/>
        <w:t>动画设计全国一等奖；全国大学生电子设计竞赛全国总决赛二等奖；全国数学建模大赛江西赛区二等奖；全国大学生英语竞赛</w:t>
      </w:r>
      <w:r>
        <w:rPr/>
        <w:t>B</w:t>
      </w:r>
      <w:r>
        <w:rPr/>
        <w:t>级一等奖；全国高职高专大学生企业经营管理沙盘模拟大赛三等奖；中国大学生高尔夫邀请赛团体总杆亚军；全国首届大学生高尔夫邀请赛男子个人冠军；全国首届大学生高尔夫邀请赛男子个人第三名；全国首届大学生高尔夫邀请赛女子个人第三名；江西省历届大学生电子电脑大赛多项目、多人次获团体、个人一等奖；江西省大学生科技创新与职业技能竞赛一等奖；江西省第七届大学生田径运动会男女团体亚军；江西省第十二届运动会田径比赛大专组团体亚军；江西省第十三届运动会田径比赛大专组团体冠军；江西省教育系统演讲大赛金奖；三人获江西省电子信息产业“十佳技术标兵”和“技术能手”称号 ；</w:t>
      </w:r>
      <w:r>
        <w:rPr/>
        <w:t>23</w:t>
      </w:r>
      <w:r>
        <w:rPr/>
        <w:t>人获得省级教学成奖。</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6">
        <w:r>
          <w:rPr>
            <w:rStyle w:val="Link"/>
          </w:rPr>
          <w:t>2023</w:t>
        </w:r>
        <w:r>
          <w:rPr>
            <w:rStyle w:val="Link"/>
          </w:rPr>
          <w:t>年江西信息应用职业技术学院高考最低录取分数线 附最低分和最低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5.html" TargetMode="External"/><Relationship Id="rId4" Type="http://schemas.openxmlformats.org/officeDocument/2006/relationships/hyperlink" Target="https://www.pixue.com/home-147.html" TargetMode="External"/><Relationship Id="rId5" Type="http://schemas.openxmlformats.org/officeDocument/2006/relationships/hyperlink" Target="https://www.pixue.com/list-206.html" TargetMode="External"/><Relationship Id="rId6" Type="http://schemas.openxmlformats.org/officeDocument/2006/relationships/hyperlink" Target="https://www.pixue.com/cont-15978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