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机关干部家属慰问信"/>
      <w:r>
        <w:rPr/>
        <w:t>春节机关干部家属慰问信</w:t>
      </w:r>
      <w:bookmarkEnd w:id="0"/>
    </w:p>
    <w:p>
      <w:pPr>
        <w:pStyle w:val="Normal"/>
        <w:rPr/>
      </w:pPr>
      <w:r>
        <w:rPr/>
        <w:t>给家属的春节慰问信</w:t>
      </w:r>
    </w:p>
    <w:p>
      <w:pPr>
        <w:pStyle w:val="Normal"/>
        <w:rPr/>
      </w:pPr>
      <w:r>
        <w:rPr/>
        <w:t>世界上有一种声音最美，那便是父母的呼唤。孩子走到哪儿，父母的呼唤就飘到哪儿</w:t>
      </w:r>
      <w:r>
        <w:rPr/>
        <w:t>!XX</w:t>
      </w:r>
      <w:r>
        <w:rPr/>
        <w:t>年春节将至，</w:t>
      </w:r>
      <w:r>
        <w:rPr/>
        <w:t>xxxx</w:t>
      </w:r>
      <w:r>
        <w:rPr/>
        <w:t>向每位青年职工家属以慰问信的形式致以节日的问候，一句句轻声的问候、贴心的话语，充分流露出对青年队伍的关爱，对其家属一年来理解和支持的感激。</w:t>
      </w:r>
    </w:p>
    <w:p>
      <w:pPr>
        <w:pStyle w:val="Normal"/>
        <w:rPr/>
      </w:pPr>
      <w:r>
        <w:rPr/>
        <w:t>xx</w:t>
      </w:r>
      <w:r>
        <w:rPr/>
        <w:t>年以来，</w:t>
      </w:r>
      <w:r>
        <w:rPr/>
        <w:t>xxxx</w:t>
      </w:r>
      <w:r>
        <w:rPr/>
        <w:t>把感恩意识贯穿于思想教育工作的始终，广泛引导干部职工，特别是教育年青同志要常怀感恩之心，用感恩的心承载重托、回报关爱。工作中，齐齐哈尔海事局领导干部率先垂范，以感恩的心回馈广大干部职工家属，使其能够切身体会到海事的人文关怀，逐步见证孩子走进海事队伍的成长历程，正是有了他们背后的支持和关爱，才成就了海事如今的成绩和喜悦。</w:t>
      </w:r>
    </w:p>
    <w:p>
      <w:pPr>
        <w:pStyle w:val="Normal"/>
        <w:rPr/>
      </w:pPr>
      <w:r>
        <w:rPr/>
        <w:t>今后，</w:t>
      </w:r>
      <w:r>
        <w:rPr/>
        <w:t>xxxx</w:t>
      </w:r>
      <w:r>
        <w:rPr/>
        <w:t>将紧密结合当前学习社会主义核心价值观的大局，坚持德才兼备的选人用人标准，强化思想教育学习，努力提高队伍素质，扎实推进队伍建设，肩负起人民群众、干部职工家属对</w:t>
      </w:r>
      <w:r>
        <w:rPr/>
        <w:t>xxx</w:t>
      </w:r>
      <w:r>
        <w:rPr/>
        <w:t>的重任，努力打造和谐“四型海事”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