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震慰问信范文"/>
      <w:r>
        <w:rPr/>
        <w:t>地震慰问信范文</w:t>
      </w:r>
      <w:bookmarkEnd w:id="0"/>
    </w:p>
    <w:p>
      <w:pPr>
        <w:pStyle w:val="Normal"/>
        <w:rPr/>
      </w:pPr>
      <w:r>
        <w:rPr/>
        <w:t>灾区的小朋友你们受苦了</w:t>
      </w:r>
      <w:r>
        <w:rPr/>
        <w:t>!</w:t>
      </w:r>
    </w:p>
    <w:p>
      <w:pPr>
        <w:pStyle w:val="Normal"/>
        <w:rPr/>
      </w:pPr>
      <w:r>
        <w:rPr/>
        <w:t>我是巴塘县人民小学六年级二班的一名学生，我叫冯向智。这次地震的危害很大，给你们造成了很大的灾难：房子倒塌了，许许多多的人因此失去了宝贵的生命。小朋友们有的失去了亲人，有的受了伤，还有的无家可归，没有地方读书……真是太可怜了。</w:t>
      </w:r>
    </w:p>
    <w:p>
      <w:pPr>
        <w:pStyle w:val="Normal"/>
        <w:rPr/>
      </w:pPr>
      <w:r>
        <w:rPr/>
        <w:t>1.</w:t>
      </w:r>
      <w:r>
        <w:rPr/>
        <w:t>小朋友们不要怕</w:t>
      </w:r>
      <w:r>
        <w:rPr/>
        <w:t>!</w:t>
      </w:r>
      <w:r>
        <w:rPr/>
        <w:t>江爷爷和胡爷爷已经来到了你们身旁。</w:t>
      </w:r>
    </w:p>
    <w:p>
      <w:pPr>
        <w:pStyle w:val="Normal"/>
        <w:rPr/>
      </w:pPr>
      <w:r>
        <w:rPr/>
        <w:t>一方有难，八方援助。同是中国人的我们，当惊天大灾难突然降临的时候，会与你们共同进退，共度难关</w:t>
      </w:r>
      <w:r>
        <w:rPr/>
        <w:t>!</w:t>
      </w:r>
      <w:r>
        <w:rPr/>
        <w:t>一切会慢慢好起来的</w:t>
      </w:r>
      <w:r>
        <w:rPr/>
        <w:t>!</w:t>
      </w:r>
    </w:p>
    <w:p>
      <w:pPr>
        <w:pStyle w:val="Normal"/>
        <w:rPr/>
      </w:pPr>
      <w:r>
        <w:rPr/>
        <w:t>地震发生后，我们人民小学的全体师生都献出了自己的一份份爱心，我在学校的捐款仪式上奉献上了我的一份小小的心意。我是一名小学生，只能尽自己的能力捐一些钱，虽然我的零花钱不多，但希望可以给我从没见过面的同龄小朋友，带去一些温暖。表达我的一点心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灾区的小朋友们能够早日回到校园，和我一样在教室里快乐地学习、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