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实习工作评语"/>
      <w:r>
        <w:rPr/>
        <w:t>儿科实习工作评语</w:t>
      </w:r>
      <w:bookmarkEnd w:id="0"/>
    </w:p>
    <w:p>
      <w:pPr>
        <w:pStyle w:val="Normal"/>
        <w:rPr/>
      </w:pPr>
      <w:r>
        <w:rPr/>
        <w:t>1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2.____</w:t>
      </w:r>
      <w:r>
        <w:rPr/>
        <w:t>同志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3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4.</w:t>
      </w:r>
      <w:r>
        <w:rPr/>
        <w:t>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5.____</w:t>
      </w:r>
      <w:r>
        <w:rPr/>
        <w:t>同志踏实肯干，吃苦耐劳。注重理论和实践相结合，将大学所学的课堂知识能有效地运用于实际工作中，认真听取老同志的指导，对于别人提出的工作建议，可以虚心听取。</w:t>
      </w:r>
    </w:p>
    <w:p>
      <w:pPr>
        <w:pStyle w:val="Normal"/>
        <w:rPr/>
      </w:pPr>
      <w:r>
        <w:rPr/>
        <w:t>6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7.</w:t>
      </w:r>
      <w:r>
        <w:rPr/>
        <w:t>该学生实习期间工作认真，勤奋好学，踏实肯干，虚心好学</w:t>
      </w:r>
    </w:p>
    <w:p>
      <w:pPr>
        <w:pStyle w:val="Normal"/>
        <w:rPr/>
      </w:pPr>
      <w:r>
        <w:rPr/>
        <w:t>8.</w:t>
      </w:r>
      <w:r>
        <w:rPr/>
        <w:t>善于思考，能够举一反三医院实习评语大全评语。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9.______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0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11.____</w:t>
      </w:r>
      <w:r>
        <w:rPr/>
        <w:t>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