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建设项目实施方案"/>
      <w:r>
        <w:rPr/>
        <w:t>道路建设项目实施方案</w:t>
      </w:r>
      <w:bookmarkEnd w:id="0"/>
    </w:p>
    <w:p>
      <w:pPr>
        <w:pStyle w:val="Normal"/>
        <w:rPr/>
      </w:pPr>
      <w:r>
        <w:rPr/>
        <w:t>为了更好地制订好项目的计划，加强项目具体管理，提高工程的资金使用效益，保证工程顺利施工和工程质量，确保项目的效益如期实现，特制订官罗村村屯道路建设项目的实施方案如下：</w:t>
      </w:r>
    </w:p>
    <w:p>
      <w:pPr>
        <w:pStyle w:val="Normal"/>
        <w:rPr/>
      </w:pPr>
      <w:r>
        <w:rPr/>
        <w:t>一、成立项目实施管理小组</w:t>
      </w:r>
    </w:p>
    <w:p>
      <w:pPr>
        <w:pStyle w:val="Normal"/>
        <w:rPr/>
      </w:pPr>
      <w:r>
        <w:rPr/>
        <w:t>由刘日昌担任组长，覃永火、吴青标担任副组长，组员有：刘立仕、刘有昌、袁冀仁、袁能祷、刘立焕、刘立金、刘云昌、刘立展、袁能远、袁贤德、邓表静、李成昌、覃保文。由刘立仕兼任办公室主任。其主要职责是负责工程项目的整体规划制订，工程项目的计划安排，招、投标以及根据此实施方案严密组织实施。</w:t>
      </w:r>
    </w:p>
    <w:p>
      <w:pPr>
        <w:pStyle w:val="Normal"/>
        <w:rPr/>
      </w:pPr>
      <w:r>
        <w:rPr/>
        <w:t>二、成立工程项目技术管理小组</w:t>
      </w:r>
    </w:p>
    <w:p>
      <w:pPr>
        <w:pStyle w:val="Normal"/>
        <w:rPr/>
      </w:pPr>
      <w:r>
        <w:rPr/>
        <w:t>为了保证工程质量，请有资质设计的部门进行设计，从本工程项目成员中选择对工作负责，有一定业务水平知识的同志负责监督，检查施工。同时请交通和城镇建设管理站等，技术部门负责监督。对每道工序的质量严密把关，对负责质量管理的每一个成员，进行思想教育和业务培训，确保工程质量。</w:t>
      </w:r>
    </w:p>
    <w:p>
      <w:pPr>
        <w:pStyle w:val="Normal"/>
        <w:rPr/>
      </w:pPr>
      <w:r>
        <w:rPr/>
        <w:t>三、成立工资程资金管理小组</w:t>
      </w:r>
    </w:p>
    <w:p>
      <w:pPr>
        <w:pStyle w:val="Normal"/>
        <w:rPr/>
      </w:pPr>
      <w:r>
        <w:rPr/>
        <w:t>由袁能祷、刘立仕同志任工程项目的财务人员，其主要任务是在项目实施管理小组领导下，负责项目工程的整个资金管理、调配、使用和核算，以确保整个项目资金的合理使用。为保证资金的调配、使用，在银行设立专户，以保证项目资金的专款专用和能及时安排使用。绝对不能以任何借口和理由把工程项目资金挪作它用。对擅自使用项目资金，导致工程不能按期完成，不管是什么人都要严肃处理。</w:t>
      </w:r>
    </w:p>
    <w:p>
      <w:pPr>
        <w:pStyle w:val="Normal"/>
        <w:rPr/>
      </w:pPr>
      <w:r>
        <w:rPr/>
        <w:t>四、项目投资及实施进度安排</w:t>
      </w:r>
    </w:p>
    <w:p>
      <w:pPr>
        <w:pStyle w:val="Normal"/>
        <w:rPr/>
      </w:pPr>
      <w:r>
        <w:rPr/>
        <w:t>本项目总投资</w:t>
      </w:r>
      <w:r>
        <w:rPr/>
        <w:t>4.2</w:t>
      </w:r>
      <w:r>
        <w:rPr/>
        <w:t>万元</w:t>
      </w:r>
      <w:r>
        <w:rPr/>
        <w:t>;</w:t>
      </w:r>
      <w:r>
        <w:rPr/>
        <w:t>其中申请财政扶贫资金</w:t>
      </w:r>
      <w:r>
        <w:rPr/>
        <w:t>2</w:t>
      </w:r>
      <w:r>
        <w:rPr/>
        <w:t>万元，群众自筹资金</w:t>
      </w:r>
      <w:r>
        <w:rPr/>
        <w:t>2.2</w:t>
      </w:r>
      <w:r>
        <w:rPr/>
        <w:t>万元。</w:t>
      </w:r>
    </w:p>
    <w:p>
      <w:pPr>
        <w:pStyle w:val="Normal"/>
        <w:rPr/>
      </w:pPr>
      <w:r>
        <w:rPr/>
        <w:t>本项目计划安排于</w:t>
      </w:r>
      <w:r>
        <w:rPr/>
        <w:t>2005</w:t>
      </w:r>
      <w:r>
        <w:rPr/>
        <w:t>年实施，</w:t>
      </w:r>
      <w:r>
        <w:rPr/>
        <w:t>20xx</w:t>
      </w:r>
      <w:r>
        <w:rPr/>
        <w:t>年</w:t>
      </w:r>
      <w:r>
        <w:rPr/>
        <w:t>3</w:t>
      </w:r>
      <w:r>
        <w:rPr/>
        <w:t>月底完工。</w:t>
      </w:r>
    </w:p>
    <w:p>
      <w:pPr>
        <w:pStyle w:val="Normal"/>
        <w:rPr/>
      </w:pPr>
      <w:r>
        <w:rPr/>
        <w:t>五、定期对工程资金进行审核</w:t>
      </w:r>
    </w:p>
    <w:p>
      <w:pPr>
        <w:pStyle w:val="Normal"/>
        <w:rPr/>
      </w:pPr>
      <w:r>
        <w:rPr/>
        <w:t>为了按期按质完成整个工程项目，对资金的调配、使用，由工程管理人员定期或不定期对工程资金进行审核，防止贪污、挪用项目资金的不良现象发生，在审核中一经查出，发现有以上现象，一定要从严处理，以确保工程资金的有效使用。</w:t>
      </w:r>
    </w:p>
    <w:p>
      <w:pPr>
        <w:pStyle w:val="Normal"/>
        <w:rPr/>
      </w:pPr>
      <w:r>
        <w:rPr/>
        <w:t>六、千方百计筹措资金，保证项目资金的按时投入</w:t>
      </w:r>
    </w:p>
    <w:p>
      <w:pPr>
        <w:pStyle w:val="Normal"/>
        <w:rPr/>
      </w:pPr>
      <w:r>
        <w:rPr/>
        <w:t>根据整个工程的资金投入，除了认真按要求管好用好上级补助的扶贪资金外，争取社会和各单位、团体的资金投入，同时进行宣传发动，使群众充分认识项目的好处，从而争取各界人士、群众的支持，自觉捐款，自觉义务投工投料，从各方面确保项目资金到位，使工程项目顺利实施。</w:t>
      </w:r>
    </w:p>
    <w:p>
      <w:pPr>
        <w:pStyle w:val="Normal"/>
        <w:rPr/>
      </w:pPr>
      <w:r>
        <w:rPr/>
        <w:t>七、领导负总责</w:t>
      </w:r>
    </w:p>
    <w:p>
      <w:pPr>
        <w:pStyle w:val="Normal"/>
        <w:rPr/>
      </w:pPr>
      <w:r>
        <w:rPr/>
        <w:t>此项目是一项利国利民的民心工程，是人民群众的效益工程。因此，项目管理小组的主要负责人要负总责。对负责此项工程的负责人对工程不过问、不关心、不负责，要严肃处理，使整个项目有人负责，有人管理，使整个工程能按质按量完成。</w:t>
      </w:r>
    </w:p>
    <w:p>
      <w:pPr>
        <w:pStyle w:val="Normal"/>
        <w:rPr/>
      </w:pPr>
      <w:r>
        <w:rPr/>
        <w:t>八、确保安全施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此项目的一个重要工作，必须认真抓好。除了主要领导抓好工程项目施工安全工作外，对整个项目施工的人员时刻进行教育，按施工工程序施工，保证在施工过程中不出现问题，使工程按质按量、按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